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20" w:before="0" w:after="0"/>
        <w:ind w:right="641" w:firstLine="63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  <w:t>山东省第五届大学生艺术展演活动</w:t>
      </w:r>
    </w:p>
    <w:p>
      <w:pPr>
        <w:pStyle w:val="Style19"/>
        <w:shd w:fill="FFFFFF" w:val="clear"/>
        <w:spacing w:lineRule="exact" w:line="520" w:before="0" w:after="0"/>
        <w:ind w:right="641" w:firstLine="63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  <w:t>特别贡献奖名单</w:t>
      </w:r>
    </w:p>
    <w:p>
      <w:pPr>
        <w:pStyle w:val="Style19"/>
        <w:shd w:fill="FFFFFF" w:val="clear"/>
        <w:spacing w:lineRule="exact" w:line="520" w:before="0" w:after="0"/>
        <w:ind w:right="641" w:firstLine="630"/>
        <w:jc w:val="center"/>
        <w:rPr>
          <w:rFonts w:ascii="楷体_GB2312;微软雅黑" w:hAnsi="楷体_GB2312;微软雅黑" w:eastAsia="楷体_GB2312;微软雅黑" w:cs="楷体"/>
          <w:bCs/>
          <w:sz w:val="32"/>
          <w:szCs w:val="32"/>
          <w:shd w:fill="FFFFFF" w:val="clear"/>
        </w:rPr>
      </w:pPr>
      <w:r>
        <w:rPr>
          <w:rFonts w:ascii="楷体_GB2312;微软雅黑" w:hAnsi="楷体_GB2312;微软雅黑" w:cs="楷体" w:eastAsia="楷体_GB2312;微软雅黑"/>
          <w:bCs/>
          <w:sz w:val="32"/>
          <w:szCs w:val="32"/>
          <w:shd w:fill="FFFFFF" w:val="clear"/>
        </w:rPr>
        <w:t>（共</w:t>
      </w:r>
      <w:r>
        <w:rPr>
          <w:rFonts w:eastAsia="楷体_GB2312;微软雅黑" w:cs="楷体" w:ascii="楷体_GB2312;微软雅黑" w:hAnsi="楷体_GB2312;微软雅黑"/>
          <w:bCs/>
          <w:sz w:val="32"/>
          <w:szCs w:val="32"/>
          <w:shd w:fill="FFFFFF" w:val="clear"/>
        </w:rPr>
        <w:t>4</w:t>
      </w:r>
      <w:r>
        <w:rPr>
          <w:rFonts w:ascii="楷体_GB2312;微软雅黑" w:hAnsi="楷体_GB2312;微软雅黑" w:cs="楷体" w:eastAsia="楷体_GB2312;微软雅黑"/>
          <w:bCs/>
          <w:sz w:val="32"/>
          <w:szCs w:val="32"/>
          <w:shd w:fill="FFFFFF" w:val="clear"/>
        </w:rPr>
        <w:t>个）</w:t>
      </w:r>
    </w:p>
    <w:p>
      <w:pPr>
        <w:pStyle w:val="Style19"/>
        <w:shd w:fill="FFFFFF" w:val="clear"/>
        <w:spacing w:lineRule="exact" w:line="520" w:before="0" w:after="0"/>
        <w:ind w:right="641" w:firstLine="630"/>
        <w:jc w:val="center"/>
        <w:rPr>
          <w:rFonts w:ascii="楷体" w:hAnsi="楷体" w:eastAsia="楷体" w:cs="楷体"/>
          <w:bCs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sz w:val="32"/>
          <w:szCs w:val="32"/>
          <w:shd w:fill="FFFFFF" w:val="clear"/>
        </w:rPr>
      </w:r>
    </w:p>
    <w:p>
      <w:pPr>
        <w:pStyle w:val="Style19"/>
        <w:shd w:fill="FFFFFF" w:val="clear"/>
        <w:spacing w:lineRule="exact" w:line="520" w:before="0" w:after="0"/>
        <w:ind w:right="641" w:hanging="0"/>
        <w:jc w:val="center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山东艺术学院           济南大学</w:t>
      </w:r>
    </w:p>
    <w:p>
      <w:pPr>
        <w:pStyle w:val="Style19"/>
        <w:shd w:fill="FFFFFF" w:val="clear"/>
        <w:spacing w:lineRule="exact" w:line="520" w:before="0" w:after="0"/>
        <w:ind w:right="641" w:hanging="0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山东工艺美术学院       青岛农业大学</w:t>
      </w:r>
    </w:p>
    <w:p>
      <w:pPr>
        <w:pStyle w:val="Style19"/>
        <w:shd w:fill="FFFFFF" w:val="clear"/>
        <w:spacing w:lineRule="exact" w:line="520" w:before="0" w:after="0"/>
        <w:ind w:right="641" w:firstLine="63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  <w:shd w:fill="FFFFFF" w:val="clear"/>
        </w:rPr>
      </w:r>
    </w:p>
    <w:p>
      <w:pPr>
        <w:pStyle w:val="Style19"/>
        <w:shd w:fill="FFFFFF" w:val="clear"/>
        <w:spacing w:lineRule="exact" w:line="540" w:before="0" w:after="0"/>
        <w:ind w:right="640" w:firstLine="63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  <w:t>山东省第五届大学生艺术展演活动</w:t>
      </w:r>
    </w:p>
    <w:p>
      <w:pPr>
        <w:pStyle w:val="Style19"/>
        <w:shd w:fill="FFFFFF" w:val="clear"/>
        <w:spacing w:lineRule="exact" w:line="540" w:before="0" w:after="0"/>
        <w:ind w:right="640" w:firstLine="63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  <w:t>优秀组织奖名单</w:t>
      </w:r>
    </w:p>
    <w:p>
      <w:pPr>
        <w:pStyle w:val="Style19"/>
        <w:shd w:fill="FFFFFF" w:val="clear"/>
        <w:spacing w:lineRule="exact" w:line="540" w:before="0" w:after="156"/>
        <w:ind w:right="641" w:firstLine="629"/>
        <w:jc w:val="center"/>
        <w:rPr/>
      </w:pP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  <w:shd w:fill="FFFFFF" w:val="clear"/>
        </w:rPr>
        <w:t>（共</w:t>
      </w: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  <w:shd w:fill="FFFFFF" w:val="clear"/>
        </w:rPr>
        <w:t>33</w:t>
      </w: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  <w:shd w:fill="FFFFFF" w:val="clear"/>
        </w:rPr>
        <w:t>个，排名不分先后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60"/>
      </w:tblGrid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大学（威海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城市建设职业学院</w:t>
            </w:r>
          </w:p>
        </w:tc>
      </w:tr>
      <w:tr>
        <w:trPr>
          <w:trHeight w:val="5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济南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东营职业学院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聊城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齐鲁师范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德州学院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曲阜师范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农业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中国石油大学胜利学院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鲁东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中国海洋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外贸职业学院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师范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临沂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农业大学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工艺美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烟台南山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潍坊学院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女子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青年政治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北京电影学院现代创意媒体学院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理工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烟台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科技大学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济南幼儿师范高等专科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淄博师范高等专科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潍坊工程职业学院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齐鲁工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济宁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水利职业学院</w:t>
            </w:r>
          </w:p>
        </w:tc>
      </w:tr>
    </w:tbl>
    <w:p>
      <w:pPr>
        <w:pStyle w:val="Style19"/>
        <w:shd w:fill="FFFFFF" w:val="clear"/>
        <w:spacing w:lineRule="exact" w:line="540" w:before="0" w:after="0"/>
        <w:ind w:right="640" w:firstLine="63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  <w:shd w:fill="FFFFFF" w:val="clear"/>
        </w:rPr>
      </w:r>
    </w:p>
    <w:p>
      <w:pPr>
        <w:pStyle w:val="Style19"/>
        <w:shd w:fill="FFFFFF" w:val="clear"/>
        <w:spacing w:lineRule="exact" w:line="540" w:before="0" w:after="0"/>
        <w:ind w:right="640" w:firstLine="63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  <w:t>山东省第五届大学生艺术展演活动</w:t>
      </w:r>
    </w:p>
    <w:p>
      <w:pPr>
        <w:pStyle w:val="Style19"/>
        <w:shd w:fill="FFFFFF" w:val="clear"/>
        <w:spacing w:lineRule="exact" w:line="540" w:before="0" w:after="0"/>
        <w:ind w:right="640" w:firstLine="63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  <w:t>艺术表演类节目及指导教师获奖名单</w:t>
      </w:r>
    </w:p>
    <w:p>
      <w:pPr>
        <w:pStyle w:val="Style19"/>
        <w:numPr>
          <w:ilvl w:val="0"/>
          <w:numId w:val="3"/>
        </w:numPr>
        <w:shd w:fill="FFFFFF" w:val="clear"/>
        <w:spacing w:lineRule="exact" w:line="540" w:before="156" w:after="156"/>
        <w:ind w:left="720" w:right="641" w:hanging="720"/>
        <w:jc w:val="center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声乐类获奖名单</w:t>
      </w:r>
    </w:p>
    <w:p>
      <w:pPr>
        <w:pStyle w:val="Style19"/>
        <w:shd w:fill="FFFFFF" w:val="clear"/>
        <w:spacing w:lineRule="exact" w:line="540" w:before="0" w:after="0"/>
        <w:ind w:right="640" w:firstLine="630"/>
        <w:jc w:val="center"/>
        <w:rPr/>
      </w:pPr>
      <w:r>
        <w:rPr/>
        <w:t>（一等奖</w:t>
      </w:r>
      <w:r>
        <w:rPr/>
        <w:t>10</w:t>
      </w:r>
      <w:r>
        <w:rPr/>
        <w:t>个；二等奖</w:t>
      </w:r>
      <w:r>
        <w:rPr/>
        <w:t>20</w:t>
      </w:r>
      <w:r>
        <w:rPr/>
        <w:t>个；三等奖</w:t>
      </w:r>
      <w:r>
        <w:rPr/>
        <w:t>36</w:t>
      </w:r>
      <w:r>
        <w:rPr/>
        <w:t>个）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02"/>
        <w:gridCol w:w="2693"/>
        <w:gridCol w:w="1098"/>
      </w:tblGrid>
      <w:tr>
        <w:trPr>
          <w:tblHeader w:val="true"/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节目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雪域向往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</w:t>
            </w:r>
            <w:r>
              <w:rPr>
                <w:rFonts w:eastAsia="仿宋_GB2312;微软雅黑" w:cs="等线;微软雅黑" w:ascii="仿宋_GB2312;微软雅黑" w:hAnsi="仿宋_GB2312;微软雅黑"/>
              </w:rPr>
              <w:t>Come to the music</w:t>
            </w:r>
            <w:r>
              <w:rPr>
                <w:rFonts w:ascii="仿宋_GB2312;微软雅黑" w:hAnsi="仿宋_GB2312;微软雅黑" w:cs="等线;微软雅黑" w:eastAsia="仿宋_GB2312;微软雅黑"/>
              </w:rPr>
              <w:t>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山东艺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李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摇篮曲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</w:t>
            </w:r>
            <w:r>
              <w:rPr>
                <w:rFonts w:eastAsia="仿宋_GB2312;微软雅黑" w:cs="等线;微软雅黑" w:ascii="仿宋_GB2312;微软雅黑" w:hAnsi="仿宋_GB2312;微软雅黑"/>
              </w:rPr>
              <w:t>desh</w:t>
            </w:r>
            <w:r>
              <w:rPr>
                <w:rFonts w:ascii="仿宋_GB2312;微软雅黑" w:hAnsi="仿宋_GB2312;微软雅黑" w:cs="等线;微软雅黑" w:eastAsia="仿宋_GB2312;微软雅黑"/>
              </w:rPr>
              <w:t>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济南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田浩、贾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想你的三百六十五天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济南幼儿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时霞、王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回娘家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爱情万岁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山东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刘文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家乡在山东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渔歌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济南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常肖、刘文博、王晓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打靶归来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山东城市建设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崔春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看那个英俊的少年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山东大学（威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徐驰、郭瑾、吴静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对花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聊城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郭伟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遇见青春遇见你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次仍拉索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山东女子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宋小霞、马淑卿、刘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少林少林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山东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贾春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那些花儿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鲁东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高峰、巩丽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嘎哦丽泰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黑龙江的波涛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鲁东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施俊波、林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松花江上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捉弄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聊城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徐东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牧歌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香格里拉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曲阜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王军、王文文、袁振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</w:t>
            </w: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  <w:t>Babayetu</w:t>
            </w: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归园田居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德州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张国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鸿雁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梦在飞翔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山东城市建设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崔春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天安门—太阳的广场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Ｔ</w:t>
            </w:r>
            <w:r>
              <w:rPr>
                <w:rFonts w:eastAsia="仿宋_GB2312;微软雅黑" w:cs="等线;微软雅黑" w:ascii="仿宋_GB2312;微软雅黑" w:hAnsi="仿宋_GB2312;微软雅黑"/>
              </w:rPr>
              <w:t>ia Hora Te Marino</w:t>
            </w:r>
            <w:r>
              <w:rPr>
                <w:rFonts w:ascii="仿宋_GB2312;微软雅黑" w:hAnsi="仿宋_GB2312;微软雅黑" w:cs="等线;微软雅黑" w:eastAsia="仿宋_GB2312;微软雅黑"/>
              </w:rPr>
              <w:t>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齐鲁师范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房思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费加罗的婚礼》选段：如果夫人晚上叫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滨州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张滨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苗岭欢歌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山东女子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宋小霞、赵会峰、田巍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回娘家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齐鲁师范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孙彦峰、李炜、王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谁不说俺家乡好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临沂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赵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捉弄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忆秦娥</w:t>
            </w:r>
            <w:r>
              <w:rPr>
                <w:rFonts w:eastAsia="仿宋_GB2312;微软雅黑" w:cs="等线;微软雅黑" w:ascii="仿宋_GB2312;微软雅黑" w:hAnsi="仿宋_GB2312;微软雅黑"/>
              </w:rPr>
              <w:t>·</w:t>
            </w:r>
            <w:r>
              <w:rPr>
                <w:rFonts w:ascii="仿宋_GB2312;微软雅黑" w:hAnsi="仿宋_GB2312;微软雅黑" w:cs="等线;微软雅黑" w:eastAsia="仿宋_GB2312;微软雅黑"/>
              </w:rPr>
              <w:t>娄山关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  <w:sz w:val="22"/>
              </w:rPr>
              <w:t>聊城大学东昌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徐宁、杨康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想你的</w:t>
            </w: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  <w:t>365</w:t>
            </w: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天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渴望春天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东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郭砚坤、赵希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紫色的爱恋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济南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孙露、贾婕、吴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</w:t>
            </w: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  <w:t>Wedding qawwali</w:t>
            </w: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济南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田浩、贾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绿色明湖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济南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贾婕、孙露、吴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贝加尔湖畔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想你的三百六十五天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青岛理工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张萌、王晨、孙匡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一窝雀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远情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济南幼儿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阎红、孙彩瑕、李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打歌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鲁东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高居鹏、高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新编喀秋莎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青岛理工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等线;微软雅黑" w:eastAsia="仿宋_GB2312;微软雅黑"/>
              </w:rPr>
              <w:t>丁</w:t>
            </w:r>
            <w:r>
              <w:rPr>
                <w:rFonts w:ascii="宋体;SimSun" w:hAnsi="宋体;SimSun" w:cs="宋体;SimSun"/>
              </w:rPr>
              <w:t>珺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</w:t>
            </w:r>
            <w:r>
              <w:rPr>
                <w:rFonts w:ascii="仿宋_GB2312;微软雅黑" w:hAnsi="仿宋_GB2312;微软雅黑" w:cs="等线;微软雅黑" w:eastAsia="仿宋_GB2312;微软雅黑"/>
              </w:rPr>
              <w:t>王晨、孙匡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人就活一回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山东大学（威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猫之重唱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山东大学（威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九儿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山东大学（威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美的夜，啊，爱的夜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曲阜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康定情歌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山东城市建设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eastAsia="仿宋_GB2312;微软雅黑" w:cs="等线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新编沂蒙山小调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贝加尔湖畔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临沂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eastAsia="仿宋_GB2312;微软雅黑" w:cs="等线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有一种颜色叫橘红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鲁东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我家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烟台南山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马铃儿响来玉鸟唱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山东大学（威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想亲亲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山东理工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树荫下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曲阜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沂蒙山小调》《</w:t>
            </w:r>
            <w:r>
              <w:rPr>
                <w:rFonts w:eastAsia="仿宋_GB2312;微软雅黑" w:cs="等线;微软雅黑" w:ascii="仿宋_GB2312;微软雅黑" w:hAnsi="仿宋_GB2312;微软雅黑"/>
              </w:rPr>
              <w:t>Rock around the clock</w:t>
            </w:r>
            <w:r>
              <w:rPr>
                <w:rFonts w:ascii="仿宋_GB2312;微软雅黑" w:hAnsi="仿宋_GB2312;微软雅黑" w:cs="等线;微软雅黑" w:eastAsia="仿宋_GB2312;微软雅黑"/>
              </w:rPr>
              <w:t>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山东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eastAsia="仿宋_GB2312;微软雅黑" w:cs="等线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天边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烟台南山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</w:t>
            </w: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  <w:t>City of starts</w:t>
            </w: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山东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金子、仇虎重唱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青岛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葡萄园夜曲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曲阜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eastAsia="仿宋_GB2312;微软雅黑" w:cs="等线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如果明天就是下一生》《</w:t>
            </w:r>
            <w:r>
              <w:rPr>
                <w:rFonts w:eastAsia="仿宋_GB2312;微软雅黑" w:cs="等线;微软雅黑" w:ascii="仿宋_GB2312;微软雅黑" w:hAnsi="仿宋_GB2312;微软雅黑"/>
              </w:rPr>
              <w:t>Ima KoKo ni</w:t>
            </w:r>
            <w:r>
              <w:rPr>
                <w:rFonts w:ascii="仿宋_GB2312;微软雅黑" w:hAnsi="仿宋_GB2312;微软雅黑" w:cs="等线;微软雅黑" w:eastAsia="仿宋_GB2312;微软雅黑"/>
              </w:rPr>
              <w:t>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烟台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eastAsia="仿宋_GB2312;微软雅黑" w:cs="等线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天空之城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大海啊故乡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青岛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eastAsia="仿宋_GB2312;微软雅黑" w:cs="等线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丢手绢</w:t>
            </w:r>
            <w:r>
              <w:rPr>
                <w:rFonts w:eastAsia="仿宋_GB2312;微软雅黑" w:cs="等线;微软雅黑" w:ascii="仿宋_GB2312;微软雅黑" w:hAnsi="仿宋_GB2312;微软雅黑"/>
              </w:rPr>
              <w:t>·</w:t>
            </w:r>
            <w:r>
              <w:rPr>
                <w:rFonts w:ascii="仿宋_GB2312;微软雅黑" w:hAnsi="仿宋_GB2312;微软雅黑" w:cs="等线;微软雅黑" w:eastAsia="仿宋_GB2312;微软雅黑"/>
              </w:rPr>
              <w:t>找朋友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中国石油大学胜利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eastAsia="仿宋_GB2312;微软雅黑" w:cs="等线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漂洋过海来看你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山东理工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eastAsia="仿宋_GB2312;微软雅黑" w:cs="等线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谁不说俺家乡好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山东女子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eastAsia="仿宋_GB2312;微软雅黑" w:cs="等线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尼山的月光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  <w:sz w:val="22"/>
              </w:rPr>
              <w:t>济宁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eastAsia="仿宋_GB2312;微软雅黑" w:cs="等线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军民团结一家亲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毕业歌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烟台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游子情思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卖花生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  <w:sz w:val="22"/>
              </w:rPr>
              <w:t>山东水利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微山湖的故事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大江东去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枣庄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茉莉花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临沂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eastAsia="仿宋_GB2312;微软雅黑" w:cs="等线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我喜欢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毕业自救指南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  <w:sz w:val="22"/>
              </w:rPr>
              <w:t>山东工艺美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贝加尔湖畔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潍坊科技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eastAsia="仿宋_GB2312;微软雅黑" w:cs="等线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原野牧歌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外婆的澎湖湾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山东大学（威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欢乐的那达慕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中国石油大学胜利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eastAsia="仿宋_GB2312;微软雅黑" w:cs="等线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康定情歌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山东水利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eastAsia="仿宋_GB2312;微软雅黑" w:cs="等线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传奇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烟台汽车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eastAsia="仿宋_GB2312;微软雅黑" w:cs="等线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山东工院人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在太行山上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山东工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骄傲的少年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济南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eastAsia="仿宋_GB2312;微软雅黑" w:cs="等线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龙的传人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天空之城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山东科技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eastAsia="仿宋_GB2312;微软雅黑" w:cs="等线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英雄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聊城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eastAsia="仿宋_GB2312;微软雅黑" w:cs="等线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</w:tbl>
    <w:p>
      <w:pPr>
        <w:pStyle w:val="Style19"/>
        <w:shd w:fill="FFFFFF" w:val="clear"/>
        <w:spacing w:lineRule="exact" w:line="540" w:before="156" w:after="156"/>
        <w:ind w:right="641" w:hanging="0"/>
        <w:jc w:val="center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二、器乐类获奖名单</w:t>
      </w:r>
    </w:p>
    <w:p>
      <w:pPr>
        <w:pStyle w:val="Style19"/>
        <w:shd w:fill="FFFFFF" w:val="clear"/>
        <w:spacing w:lineRule="exact" w:line="540" w:before="0" w:after="0"/>
        <w:ind w:right="640" w:firstLine="630"/>
        <w:jc w:val="center"/>
        <w:rPr/>
      </w:pPr>
      <w:r>
        <w:rPr/>
        <w:t>（一等奖</w:t>
      </w:r>
      <w:r>
        <w:rPr/>
        <w:t>20</w:t>
      </w:r>
      <w:r>
        <w:rPr/>
        <w:t>个；二等奖</w:t>
      </w:r>
      <w:r>
        <w:rPr/>
        <w:t>14</w:t>
      </w:r>
      <w:r>
        <w:rPr/>
        <w:t>个；三等奖</w:t>
      </w:r>
      <w:r>
        <w:rPr/>
        <w:t>22</w:t>
      </w:r>
      <w:r>
        <w:rPr/>
        <w:t>个）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60"/>
        <w:gridCol w:w="2835"/>
        <w:gridCol w:w="1098"/>
      </w:tblGrid>
      <w:tr>
        <w:trPr>
          <w:tblHeader w:val="true"/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节目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命运之力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中国海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宋胤、刘玉霞、李丕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维瓦尔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第一乐章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</w:rPr>
              <w:t>山东艺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周明、马超、刘甲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飞春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济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田浩、李东方、董智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丝绸之路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中国海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郭亮、宁燕、隋天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大宅门写意</w:t>
            </w:r>
            <w:r>
              <w:rPr>
                <w:rFonts w:eastAsia="仿宋_GB2312;微软雅黑" w:cs="Arial" w:ascii="仿宋_GB2312;微软雅黑" w:hAnsi="仿宋_GB2312;微软雅黑"/>
                <w:color w:val="000000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芦沟晓月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临沂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韩凌芸、崔艳飞、陈咏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杨门女将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</w:rPr>
              <w:t>山东艺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杨秀玉、王炳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泉水人家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济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隋琼莹、王今、李东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武松打虎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</w:rPr>
              <w:t>山东艺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杨秀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走西口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大学（威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我和我的祖国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鲁东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凤凰涅</w:t>
            </w:r>
            <w:r>
              <w:rPr>
                <w:rFonts w:ascii="宋体;SimSun" w:hAnsi="宋体;SimSun" w:cs="宋体;SimSun"/>
                <w:color w:val="000000"/>
              </w:rPr>
              <w:t>槃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曲阜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侯小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龙腾虎跃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聊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斯日古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黄河魂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聊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婷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快乐的</w:t>
            </w:r>
            <w:r>
              <w:rPr>
                <w:rFonts w:ascii="宋体;SimSun" w:hAnsi="宋体;SimSun" w:cs="宋体;SimSun"/>
                <w:color w:val="000000"/>
              </w:rPr>
              <w:t>啰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嗦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烟台南山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洁、尹蒙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天山的节日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东营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牛杰、郝孟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苗岭的早晨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枣庄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永、郑发奋、石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圣桑</w:t>
            </w:r>
            <w:r>
              <w:rPr>
                <w:rFonts w:ascii="仿宋_GB2312;微软雅黑" w:hAnsi="仿宋_GB2312;微软雅黑" w:cs="Arial" w:eastAsia="仿宋_GB2312;微软雅黑"/>
                <w:color w:val="000000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引子与回旋随想曲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大学（威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袁莉、常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唱支山歌给党听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女子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戚梅、刘禹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杨门女将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女子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婷婷、宋小霞、刘禹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送我一只玫瑰花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齐鲁师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宋雪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color w:val="00000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</w:rPr>
              <w:t>«</w:t>
            </w:r>
            <w:r>
              <w:rPr>
                <w:rFonts w:eastAsia="仿宋_GB2312;微软雅黑" w:cs="Arial" w:ascii="仿宋_GB2312;微软雅黑" w:hAnsi="仿宋_GB2312;微软雅黑"/>
                <w:color w:val="000000"/>
              </w:rPr>
              <w:t>Pavane pour une infante défunt</w:t>
            </w:r>
            <w:r>
              <w:rPr>
                <w:rFonts w:ascii="仿宋_GB2312;微软雅黑" w:hAnsi="仿宋_GB2312;微软雅黑" w:cs="Arial" w:eastAsia="仿宋_GB2312;微软雅黑"/>
                <w:color w:val="000000"/>
              </w:rPr>
              <w:t>（悼念公主的帕凡舞）</w:t>
            </w:r>
            <w:r>
              <w:rPr>
                <w:rFonts w:eastAsia="仿宋_GB2312;微软雅黑" w:cs="Arial" w:ascii="仿宋_GB2312;微软雅黑" w:hAnsi="仿宋_GB2312;微软雅黑"/>
                <w:color w:val="000000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安宁</w:t>
            </w:r>
            <w:r>
              <w:rPr>
                <w:rFonts w:ascii="仿宋_GB2312;微软雅黑" w:hAnsi="仿宋_GB2312;微软雅黑" w:cs="Arial" w:eastAsia="仿宋_GB2312;微软雅黑"/>
                <w:color w:val="000000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孔南</w:t>
            </w:r>
            <w:r>
              <w:rPr>
                <w:rFonts w:ascii="仿宋_GB2312;微软雅黑" w:hAnsi="仿宋_GB2312;微软雅黑" w:cs="Arial" w:eastAsia="仿宋_GB2312;微软雅黑"/>
                <w:color w:val="000000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卓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威廉退尔序曲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中国海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盖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归途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</w:rPr>
              <w:t>山东艺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牟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戏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</w:rPr>
              <w:t>山东艺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郝益军</w:t>
            </w:r>
            <w:r>
              <w:rPr>
                <w:rFonts w:ascii="仿宋_GB2312;微软雅黑" w:hAnsi="仿宋_GB2312;微软雅黑" w:cs="Arial" w:eastAsia="仿宋_GB2312;微软雅黑"/>
                <w:color w:val="000000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孙志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打虎上山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枣庄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奚淑婷、赵鹏程、周婷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费加罗的婚礼序曲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大学（威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在葡萄架下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</w:rPr>
              <w:t>山东艺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霍永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我的祖国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大学（威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周婷婷、张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蝙蝠》序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烟台南山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胜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米约《胆小鬼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程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蝴蝶泉边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济南幼儿师范高等专科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孔令浩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画心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泰山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孙琳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胡桃夹子》组曲（选曲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烟台南山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丰收锣鼓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秀琴</w:t>
            </w:r>
            <w:r>
              <w:rPr>
                <w:rFonts w:ascii="仿宋_GB2312;微软雅黑" w:hAnsi="仿宋_GB2312;微软雅黑" w:cs="Arial" w:eastAsia="仿宋_GB2312;微软雅黑"/>
                <w:color w:val="000000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唐艺</w:t>
            </w:r>
            <w:r>
              <w:rPr>
                <w:rFonts w:ascii="仿宋_GB2312;微软雅黑" w:hAnsi="仿宋_GB2312;微软雅黑" w:cs="Arial" w:eastAsia="仿宋_GB2312;微软雅黑"/>
                <w:color w:val="000000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石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启航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中国海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胆小鬼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齐鲁师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维瓦尔第三重奏鸣曲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茉莉花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烟台汽车工程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大同梦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德州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沙漠玫瑰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曲阜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苏堤漫步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鲁东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匈牙利狂想曲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曲阜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</w:t>
            </w:r>
            <w:r>
              <w:rPr>
                <w:rFonts w:eastAsia="仿宋_GB2312;微软雅黑" w:cs="Arial" w:ascii="仿宋_GB2312;微软雅黑" w:hAnsi="仿宋_GB2312;微软雅黑"/>
                <w:color w:val="000000"/>
              </w:rPr>
              <w:t>G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大调弦乐小夜曲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德州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掀起你的盖头来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聊城大学东昌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舒伯特第八交响曲（节选）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维瓦尔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</w:t>
            </w:r>
            <w:r>
              <w:rPr>
                <w:rFonts w:eastAsia="仿宋_GB2312;微软雅黑" w:cs="Arial"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小调小提琴二重奏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齐鲁师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聚艺青春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潍坊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天山之歌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中国石油大学胜利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西部主题畅想曲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大学（威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黄土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聊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卡门序曲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</w:rPr>
              <w:t>山东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诗人与农夫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曲阜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采红菱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大学（威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采莲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</w:t>
            </w:r>
            <w:r>
              <w:rPr>
                <w:rFonts w:eastAsia="仿宋_GB2312;微软雅黑" w:cs="Arial" w:ascii="仿宋_GB2312;微软雅黑" w:hAnsi="仿宋_GB2312;微软雅黑"/>
                <w:color w:val="000000"/>
              </w:rPr>
              <w:t>F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大调奏鸣曲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聊城大学东昌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一根丝线牵过河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</w:tbl>
    <w:p>
      <w:pPr>
        <w:pStyle w:val="Style19"/>
        <w:shd w:fill="FFFFFF" w:val="clear"/>
        <w:spacing w:lineRule="exact" w:line="540" w:before="156" w:after="156"/>
        <w:ind w:right="641" w:hanging="0"/>
        <w:jc w:val="center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三、舞蹈类获奖名单</w:t>
      </w:r>
    </w:p>
    <w:p>
      <w:pPr>
        <w:pStyle w:val="Style19"/>
        <w:shd w:fill="FFFFFF" w:val="clear"/>
        <w:spacing w:lineRule="exact" w:line="540" w:before="0" w:after="0"/>
        <w:ind w:right="640" w:firstLine="630"/>
        <w:jc w:val="center"/>
        <w:rPr/>
      </w:pPr>
      <w:r>
        <w:rPr/>
        <w:t>（一等奖</w:t>
      </w:r>
      <w:r>
        <w:rPr/>
        <w:t>17</w:t>
      </w:r>
      <w:r>
        <w:rPr/>
        <w:t>个；二等奖</w:t>
      </w:r>
      <w:r>
        <w:rPr/>
        <w:t>10</w:t>
      </w:r>
      <w:r>
        <w:rPr/>
        <w:t>个；三等奖</w:t>
      </w:r>
      <w:r>
        <w:rPr/>
        <w:t>22</w:t>
      </w:r>
      <w:r>
        <w:rPr/>
        <w:t>个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60"/>
        <w:gridCol w:w="2866"/>
        <w:gridCol w:w="1098"/>
      </w:tblGrid>
      <w:tr>
        <w:trPr>
          <w:tblHeader w:val="true"/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节目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闯海人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周玉、王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垓下歌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马</w:t>
            </w:r>
            <w:r>
              <w:rPr>
                <w:rFonts w:ascii="宋体;SimSun" w:hAnsi="宋体;SimSun" w:cs="宋体;SimSun"/>
                <w:color w:val="000000"/>
              </w:rPr>
              <w:t>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、刘杨、武成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父亲的背影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青年政治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斐、魏城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鼓悦欢歌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济南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杨阿红、刘俐婧、王海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海上民谣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鲁东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唐春、王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顶碗舞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济南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刘俐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士兵与枪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大学（威海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姜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梦旅人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女子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朱济光、于佳、罗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雨打芭蕉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理工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玉青、高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情深意长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聊城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锦上三月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济南幼儿师范高等专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学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高阳、张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我等你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烟台职业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刘昊、杨庆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致我的大学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烟台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吉祥孔雀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济南幼儿师范高等专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学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孙一星、郭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海拔六千米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德州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高奎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跳弦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淄博师范高等专科学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卢石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心有翎兮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英才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齐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我家门前过大军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东营职业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邵陆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勐之语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理工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highlight w:val="yellow"/>
              </w:rPr>
              <w:t>《茉莉花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highlight w:val="yellow"/>
              </w:rPr>
              <w:t>德州职业技术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highlight w:val="yellow"/>
              </w:rPr>
              <w:t>吴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highlight w:val="yellow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缅桂花开朵朵香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齐鲁工业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扈松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千手观音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医学高等专科学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冰心的海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烟台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冯海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灵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聊城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激楚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济南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杨阿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心有翎兮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女子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于佳、朱济光、王丽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天鹅之歌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聊城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行走的力量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理工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鸿雁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英才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母亲的麦田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烟台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飞翔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中国海洋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千丝万缕一片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女子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母亲的麦田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大学（威海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情深谊长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鲁东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天界牧女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鲁东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梅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砺香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英才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顶碗舞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潍坊工程职业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青青竹儿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伞韵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潍坊科技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觉醒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理工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我生长的地方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淄博职业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春闺梦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大学（威海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光明行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师范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键上奏鸣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理工大学（临沂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桃夭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科技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红色英雄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齐鲁师范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茉莉花开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济宁职业技术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大学之道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曲阜师范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荡漾的蓝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大学（威海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</w:tbl>
    <w:p>
      <w:pPr>
        <w:pStyle w:val="Style19"/>
        <w:shd w:fill="FFFFFF" w:val="clear"/>
        <w:spacing w:lineRule="exact" w:line="540" w:before="156" w:after="156"/>
        <w:ind w:right="641" w:hanging="0"/>
        <w:jc w:val="center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四、戏剧类获奖名单</w:t>
      </w:r>
    </w:p>
    <w:p>
      <w:pPr>
        <w:pStyle w:val="Style19"/>
        <w:shd w:fill="FFFFFF" w:val="clear"/>
        <w:spacing w:lineRule="exact" w:line="540" w:before="0" w:after="0"/>
        <w:ind w:right="640" w:firstLine="630"/>
        <w:jc w:val="center"/>
        <w:rPr/>
      </w:pPr>
      <w:r>
        <w:rPr/>
        <w:t>（一等奖</w:t>
      </w:r>
      <w:r>
        <w:rPr/>
        <w:t>6</w:t>
      </w:r>
      <w:r>
        <w:rPr/>
        <w:t>个；二等奖</w:t>
      </w:r>
      <w:r>
        <w:rPr/>
        <w:t>9</w:t>
      </w:r>
      <w:r>
        <w:rPr/>
        <w:t>个；三等奖</w:t>
      </w:r>
      <w:r>
        <w:rPr/>
        <w:t>20</w:t>
      </w:r>
      <w:r>
        <w:rPr/>
        <w:t>个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01"/>
        <w:gridCol w:w="2693"/>
        <w:gridCol w:w="1134"/>
      </w:tblGrid>
      <w:tr>
        <w:trPr>
          <w:tblHeader w:val="true"/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节目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我的皮肤病舍友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清风亭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鲁东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高婧、高峰、李大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姊妹易嫁》（选段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德州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冰、樊海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欠你一命》（片段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中国石油大学胜利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薛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大宅 门也没有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青年政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前面有棵树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外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桑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要学那泰山顶上一青松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理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鹿建柱、高峰、张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红色军功章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理工大学（临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刘立森、郝守鸿、潘一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鸳鸯剑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曲阜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军、王文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雷雨（第四幕）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济南幼儿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孙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戏曲串烧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农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利、韩艳、潘广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穿红裙子的女孩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武道无界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理工大学琴岛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上课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水利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杨祖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疯狂的小偷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商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周鑫、乔文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野火春风斗古城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医学高等专科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（济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白衣天使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我叫安德烈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济南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钢的琴》片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夜还长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钢的琴》片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造钢琴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钢的琴》片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雪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四大才子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东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自从那天见到你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再别康桥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东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包装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一夫二主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青年政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成长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莱芜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6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个祝福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工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斗气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日照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一会我们悄悄地去花园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六尺巷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农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花事如期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青年政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你好，马亚丽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烟台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猫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木兰诗篇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农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</w:tbl>
    <w:p>
      <w:pPr>
        <w:pStyle w:val="Style19"/>
        <w:shd w:fill="FFFFFF" w:val="clear"/>
        <w:spacing w:lineRule="exact" w:line="540" w:before="156" w:after="156"/>
        <w:ind w:right="641" w:hanging="0"/>
        <w:jc w:val="center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</w:r>
    </w:p>
    <w:p>
      <w:pPr>
        <w:pStyle w:val="Style19"/>
        <w:shd w:fill="FFFFFF" w:val="clear"/>
        <w:spacing w:lineRule="exact" w:line="540" w:before="156" w:after="156"/>
        <w:ind w:right="641" w:hanging="0"/>
        <w:jc w:val="center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五、朗诵类获奖名单</w:t>
      </w:r>
    </w:p>
    <w:p>
      <w:pPr>
        <w:pStyle w:val="Style19"/>
        <w:shd w:fill="FFFFFF" w:val="clear"/>
        <w:spacing w:lineRule="exact" w:line="540" w:before="0" w:after="0"/>
        <w:ind w:right="640" w:firstLine="630"/>
        <w:jc w:val="center"/>
        <w:rPr/>
      </w:pPr>
      <w:r>
        <w:rPr/>
        <w:t>（一等奖</w:t>
      </w:r>
      <w:r>
        <w:rPr/>
        <w:t>4</w:t>
      </w:r>
      <w:r>
        <w:rPr/>
        <w:t>个；二等奖</w:t>
      </w:r>
      <w:r>
        <w:rPr/>
        <w:t>13</w:t>
      </w:r>
      <w:r>
        <w:rPr/>
        <w:t>个；三等奖</w:t>
      </w:r>
      <w:r>
        <w:rPr/>
        <w:t>16</w:t>
      </w:r>
      <w:r>
        <w:rPr/>
        <w:t>个）</w:t>
      </w:r>
    </w:p>
    <w:tbl>
      <w:tblPr>
        <w:tblW w:w="963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70"/>
        <w:gridCol w:w="2551"/>
        <w:gridCol w:w="1276"/>
      </w:tblGrid>
      <w:tr>
        <w:trPr>
          <w:tblHeader w:val="true"/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节目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最放心的娃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聊城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邢梅萍、解方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娘我回来了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山东理工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李红云、张冰、刘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未来你好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鲁东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刘金玲、李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与妻书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青岛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张逸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前赤壁赋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山东青年政治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李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天路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东营职业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宋宗周、王小红、李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八月桂花遍地开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齐鲁师范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孟令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劝学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山东艺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陈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长征赞歌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山东工艺美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徐亚辰、朱冉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屈子传人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济南幼儿师范高等专科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孙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古今“青”听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烟台职业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张俊、张景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我的祖国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德州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刘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我的北方和南方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青岛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张逸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相信未来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潍坊医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朱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少年中国说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山东中医药高等专科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张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让我们一起奔腾吧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山东师范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刘静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永远的格桑梅朵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东营职业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宋宗周、王小红、李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我用残损的手掌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山东外贸职业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水悟齐鲁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山东水利职业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以青春的名义宣誓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烟台南山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盛年曾有梦，海棠花依旧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聊城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济南的秋天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山东师范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eastAsia="仿宋_GB2312;微软雅黑" w:cs="等线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写给未来的你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烟台汽车工程职业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少年中国说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青岛黄海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秋瑾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济南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在变老之前远去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淄博职业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勿忘师恩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莱芜职业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雪落在中国的土地上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中国石油大学胜利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写给未来的你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枣庄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《光的赞颂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ascii="仿宋_GB2312;微软雅黑" w:hAnsi="仿宋_GB2312;微软雅黑" w:cs="等线;微软雅黑" w:eastAsia="仿宋_GB2312;微软雅黑"/>
              </w:rPr>
              <w:t>菏泽医学专科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</w:rPr>
            </w:pPr>
            <w:r>
              <w:rPr>
                <w:rFonts w:eastAsia="仿宋_GB2312;微软雅黑" w:cs="等线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钢铁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威海海洋职业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青春万岁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威海职业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《一件未织完的毛衣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山东商业职业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eastAsia="仿宋_GB2312;微软雅黑" w:cs="等线;微软雅黑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等线;微软雅黑"/>
                <w:color w:val="000000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</w:rPr>
              <w:t>三等奖</w:t>
            </w:r>
          </w:p>
        </w:tc>
      </w:tr>
    </w:tbl>
    <w:p>
      <w:pPr>
        <w:pStyle w:val="Style19"/>
        <w:shd w:fill="FFFFFF" w:val="clear"/>
        <w:spacing w:lineRule="exact" w:line="540" w:before="0" w:after="0"/>
        <w:ind w:right="640" w:firstLine="63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  <w:shd w:fill="FFFFFF" w:val="clear"/>
        </w:rPr>
      </w:r>
      <w:r>
        <w:br w:type="page"/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  <w:shd w:fill="FFFFFF" w:val="clear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  <w:shd w:fill="FFFFFF" w:val="clear"/>
        </w:rPr>
      </w:r>
    </w:p>
    <w:p>
      <w:pPr>
        <w:pStyle w:val="Style19"/>
        <w:shd w:fill="FFFFFF" w:val="clear"/>
        <w:spacing w:lineRule="exact" w:line="540" w:before="0" w:after="0"/>
        <w:ind w:right="640" w:firstLine="63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  <w:t>山东省第五届大学生艺术展演活动</w:t>
      </w:r>
    </w:p>
    <w:p>
      <w:pPr>
        <w:pStyle w:val="Style19"/>
        <w:shd w:fill="FFFFFF" w:val="clear"/>
        <w:spacing w:lineRule="exact" w:line="540" w:before="0" w:after="0"/>
        <w:ind w:right="640" w:firstLine="63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  <w:t>学生艺术作品及指导教师获奖名单</w:t>
      </w:r>
    </w:p>
    <w:p>
      <w:pPr>
        <w:pStyle w:val="Style19"/>
        <w:shd w:fill="FFFFFF" w:val="clear"/>
        <w:spacing w:lineRule="exact" w:line="540" w:before="156" w:after="156"/>
        <w:ind w:right="641" w:hanging="0"/>
        <w:jc w:val="center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一、绘画类获奖名单</w:t>
      </w:r>
    </w:p>
    <w:p>
      <w:pPr>
        <w:pStyle w:val="Style19"/>
        <w:shd w:fill="FFFFFF" w:val="clear"/>
        <w:spacing w:lineRule="exact" w:line="540" w:before="0" w:after="0"/>
        <w:ind w:right="640" w:firstLine="630"/>
        <w:jc w:val="center"/>
        <w:rPr/>
      </w:pPr>
      <w:r>
        <w:rPr>
          <w:rFonts w:cs="楷体"/>
        </w:rPr>
        <w:t xml:space="preserve">  </w:t>
      </w:r>
      <w:r>
        <w:rPr/>
        <w:t>（一等奖</w:t>
      </w:r>
      <w:r>
        <w:rPr/>
        <w:t>24</w:t>
      </w:r>
      <w:r>
        <w:rPr/>
        <w:t>个；二等奖</w:t>
      </w:r>
      <w:r>
        <w:rPr/>
        <w:t>46</w:t>
      </w:r>
      <w:r>
        <w:rPr/>
        <w:t>个；三等奖</w:t>
      </w:r>
      <w:r>
        <w:rPr/>
        <w:t>71</w:t>
      </w:r>
      <w:r>
        <w:rPr/>
        <w:t>个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559"/>
        <w:gridCol w:w="1276"/>
        <w:gridCol w:w="993"/>
      </w:tblGrid>
      <w:tr>
        <w:trPr>
          <w:tblHeader w:val="true"/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作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桃鸠图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南幼儿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孙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徐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根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南幼儿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康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乔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霸王别姬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外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静物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闫博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侯作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希翼归途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曲阜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韵建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元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重彩牡丹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烟台南山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耿玉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山水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曲阜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尚秀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茅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晨曦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淄博师范高等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鸿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晓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山路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南幼儿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许建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孟宪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窑洞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聊城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陈亚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郑旭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香梦沁心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泰山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倩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天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我的爷爷奶奶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金倩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艳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力尽不知热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申明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涩</w:t>
            </w: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年华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兆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观者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鲁东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孙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曲绍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孤独的牧羊人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北京电影学院现代创意媒体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千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周景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伙伴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宁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褚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书香</w:t>
            </w: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生活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临沂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颖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申海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熟悉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杜秀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海洋之美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单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徐亚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诗意与孤寂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辉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午餐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戴寂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姜东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非黑即白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娄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晓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船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鲁东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梁宽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徐锡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家乡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宁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高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动与静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轻工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东文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小镇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水利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继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云木秋霁图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业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杨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山村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南幼儿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周博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绣球花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轻工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高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放牛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烟台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韩雪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富贵春风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淄博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韩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绒花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轻工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绍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路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轻工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春意江南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潍坊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杨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花仙子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淄博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于沛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春风十里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淄博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孙恺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highlight w:val="yellow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  <w:highlight w:val="yellow"/>
              </w:rPr>
              <w:t>《静谧角落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highlight w:val="yellow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  <w:highlight w:val="yellow"/>
              </w:rPr>
              <w:t>德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highlight w:val="yellow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  <w:highlight w:val="yellow"/>
              </w:rPr>
              <w:t>窦丽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  <w:highlight w:val="yellow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  <w:highlight w:val="yellow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  <w:highlight w:val="yellow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徽州民间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轻工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甜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自然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宁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徐开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彼岸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外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臧小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圆梦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大学（威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杨采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报春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南幼儿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莉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南国风情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淄博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植树的牧羊人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highlight w:val="yellow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北京电影学院现代创意媒体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赵航、冼烨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eastAsia="仿宋_GB2312;微软雅黑" w:cs="华文宋体" w:ascii="仿宋_GB2312;微软雅黑" w:hAnsi="仿宋_GB2312;微软雅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愿之独白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艺术设计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杨明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香腮雪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鲁东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徽韵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许文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静物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滨州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景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静</w:t>
            </w: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悟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谭宝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渔港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雍雨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插花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鲁东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荷韵声动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袁利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马魂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赵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校园一角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滨州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盛维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水母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梁天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水彩风景写生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建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永乐宫神</w:t>
            </w:r>
            <w:r>
              <w:rPr>
                <w:rFonts w:ascii="宋体;SimSun" w:hAnsi="宋体;SimSun" w:cs="宋体;SimSun"/>
                <w:color w:val="000000"/>
              </w:rPr>
              <w:t>祇</w:t>
            </w: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承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凝望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敬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荷为美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泰山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韩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明清女子服饰组图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迟紫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青葡藤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泰山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井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晌午院落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杨婧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暖阳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素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花与水杯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云岭探幽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泰山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路晓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短暂的梦（一）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许璐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净土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鲁东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颢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闲来无事画自己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徐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藕塘雪霁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泰山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郝文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重阳佳色图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南幼儿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楠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花海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外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潇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塘趣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中国海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关书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双栖春意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淄博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冠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冲向胜利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聊城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侯波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静穆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烟台南山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一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乘风破浪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烟台南山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毛品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花香蝶自来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烟台南山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徐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翠华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b/>
                <w:b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淄博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陈思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三鲜图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中国海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龙思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民族风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外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潇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兰竹竞秀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中国海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杨振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highlight w:val="yellow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  <w:highlight w:val="yellow"/>
              </w:rPr>
              <w:t>《秋韵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highlight w:val="yellow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  <w:highlight w:val="yellow"/>
              </w:rPr>
              <w:t>德州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highlight w:val="yellow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  <w:highlight w:val="yellow"/>
              </w:rPr>
              <w:t>刘茜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  <w:highlight w:val="yellow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  <w:highlight w:val="yellow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  <w:highlight w:val="yellow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梅花忆我我忆梅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淄博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尹冰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老爷爷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英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沧桑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烟台南山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舒传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建筑古今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若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紫陌春和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华宇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德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在山的那边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大学（威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石蕴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回归和谐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轻工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于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攀登者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水利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崔红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窗台前的花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轻工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林小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逆行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外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林绍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山水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曲阜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徐玉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花蔓宜阳春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淄博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陆心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生存影像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聊城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修篁摇翠影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淄博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许文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塑料包装袋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轻工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倪雨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飞天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轻工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亚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觅食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中国海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郑瑶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凡而不凡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滨州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美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向阳花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太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稷下巴伦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熊伟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荷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潘卓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古韵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滨州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商亚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城市之光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子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江西山水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highlight w:val="yellow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北京电影学院现代创意媒体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何彦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文化传承</w:t>
            </w: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匠心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程绍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深海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明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古风女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highlight w:val="yellow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北京电影学院现代创意媒体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振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雅居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宁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再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鸢尾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董文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梦游者指南插画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彭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藏心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鲁东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子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繁</w:t>
            </w: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系列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highlight w:val="yellow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北京电影学院现代创意媒体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班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丝路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沈谊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印第安人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陈锦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迟暮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毛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霸王别姬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滨州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徐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翠竹山居图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豪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皖南小屋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杨倩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悠然见南山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蔡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起风了，青岛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后小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塬上行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服装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范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有柠檬的景物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鲁东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苏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在海边的渔船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万欣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水木清华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宁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宋齐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师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宁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顾玉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秋之太行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兆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杨桃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烟台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瑞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光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孙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水果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鲁东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任宏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忆</w:t>
            </w: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巷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岳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生如夏花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黄一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小摩托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彩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狮子与鹰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北京电影学院现代创意媒体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苑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荷塘柳荫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范厚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石板岩之秋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葛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老莲印象之一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立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祈祷的藏族妇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许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独占人间第一香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赵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</w:tbl>
    <w:p>
      <w:pPr>
        <w:pStyle w:val="Style19"/>
        <w:shd w:fill="FFFFFF" w:val="clear"/>
        <w:spacing w:lineRule="exact" w:line="540" w:before="156" w:after="156"/>
        <w:ind w:right="641" w:hanging="0"/>
        <w:jc w:val="center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二、书法篆刻类获奖名单</w:t>
      </w:r>
    </w:p>
    <w:p>
      <w:pPr>
        <w:pStyle w:val="Style19"/>
        <w:shd w:fill="FFFFFF" w:val="clear"/>
        <w:spacing w:lineRule="exact" w:line="540" w:before="0" w:after="0"/>
        <w:ind w:right="640" w:hanging="0"/>
        <w:jc w:val="center"/>
        <w:rPr/>
      </w:pPr>
      <w:r>
        <w:rPr/>
        <w:t>（一等奖</w:t>
      </w:r>
      <w:r>
        <w:rPr/>
        <w:t>14</w:t>
      </w:r>
      <w:r>
        <w:rPr/>
        <w:t>个；二等奖</w:t>
      </w:r>
      <w:r>
        <w:rPr/>
        <w:t>26</w:t>
      </w:r>
      <w:r>
        <w:rPr/>
        <w:t>个；三等奖</w:t>
      </w:r>
      <w:r>
        <w:rPr/>
        <w:t>40</w:t>
      </w:r>
      <w:r>
        <w:rPr/>
        <w:t>个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992"/>
        <w:gridCol w:w="1559"/>
        <w:gridCol w:w="1134"/>
      </w:tblGrid>
      <w:tr>
        <w:trPr>
          <w:tblHeader w:val="true"/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作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春江花月夜》</w:t>
            </w: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  <w:t>(</w:t>
            </w: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隶书</w:t>
            </w: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曲阜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苏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对联》（行楷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聊城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赵文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方健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临江仙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（隶书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曲阜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陈奕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陈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四尺中堂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聊城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</w:t>
            </w:r>
            <w:r>
              <w:rPr>
                <w:rFonts w:ascii="宋体;SimSun" w:hAnsi="宋体;SimSun" w:cs="宋体;SimSun"/>
                <w:color w:val="000000"/>
              </w:rPr>
              <w:t>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方健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毛泽东诗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（楷书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曲阜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陈成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孙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小楷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聊城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杨雪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王维诗一首》（隶书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曲阜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对联》（隶书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聊城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屠倩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将进酒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理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嘉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杨乃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黄山谷书论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传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论语十三章三则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科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晓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啥</w:t>
            </w:r>
            <w:r>
              <w:rPr>
                <w:rFonts w:ascii="宋体;SimSun" w:hAnsi="宋体;SimSun" w:cs="宋体;SimSun"/>
                <w:color w:val="000000"/>
              </w:rPr>
              <w:t>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整纸钤拓印屏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宁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  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乌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余军印痕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临沂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赵余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宋吉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文心雕龙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潍坊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雷世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兆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阴符经上篇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青年政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马子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蝶恋花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农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朱铭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醉翁亭记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烟台南山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艳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春水船如天上坐，秋山人在画中行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威海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侯玉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庆典印痕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临沂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广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增广贤文书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烟台南山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郝佳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虞美人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莱芜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计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论语节选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（隶书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曲阜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庆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印痕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曲阜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篆刻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服装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古诗楹联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曲阜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殷守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行书楷书组合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潍坊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武雨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山水决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服装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訾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对联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水利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耿子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诫外甥书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烟台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郑雅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节</w:t>
            </w:r>
            <w:r>
              <w:rPr>
                <w:rFonts w:ascii="宋体;SimSun" w:hAnsi="宋体;SimSun" w:cs="宋体;SimSun"/>
                <w:color w:val="000000"/>
              </w:rPr>
              <w:t>錄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论语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理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夏文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清信士女赵胜、习仵二人造像记题跋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临沂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邓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孟子尽心上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师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吴丹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隶书对联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晓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清人对联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理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陈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金文书体论语名句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常现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篆书菜根谭节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梓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印痕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理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陈宗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钱塘观涛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许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创作杜甫诗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理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魏碑李白唐诗六首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鲁东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邢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题画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理工大学琴岛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史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打铁还须自身硬，航船有赖舵手贤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烟台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左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礼器碑节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潍坊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思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诗词三首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潍坊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司令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highlight w:val="yellow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  <w:highlight w:val="yellow"/>
              </w:rPr>
              <w:t>《千字文节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highlight w:val="yellow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  <w:highlight w:val="yellow"/>
              </w:rPr>
              <w:t>德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highlight w:val="yellow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  <w:highlight w:val="yellow"/>
              </w:rPr>
              <w:t>卢晓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  <w:highlight w:val="yellow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  <w:highlight w:val="yellow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  <w:highlight w:val="yellow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隶写春雨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潍坊工程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丁文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竹石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服装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商万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少年强则中国强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潍坊工程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杨培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石灰吟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业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翟建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秋风词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潍坊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柳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教育方针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烟台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志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早发白帝城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理工大学琴岛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得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朱方之印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烟台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朱方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浪淘沙</w:t>
            </w: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北戴河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烟台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雪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青玉案</w:t>
            </w: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元夕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潍坊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荐林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趵突泉诗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（行楷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南幼儿师范高等专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袁小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晓出净出寺送林子方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莱芜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苏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识义怀仁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潍坊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化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书法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曲阜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汪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习主席讲话摘录我们将深入贯彻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烟台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习主席讲话摘录要以国家富强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烟台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韩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念奴娇</w:t>
            </w: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追思焦裕禄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烟台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朱清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春江花月夜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韩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陋室铭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明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隶书挥兹远之联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书法长条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农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谢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论书节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理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郭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胆巴碑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赵</w:t>
            </w:r>
            <w:r>
              <w:rPr>
                <w:rFonts w:ascii="宋体;SimSun" w:hAnsi="宋体;SimSun" w:cs="宋体;SimSun"/>
                <w:color w:val="000000"/>
              </w:rPr>
              <w:t>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隶书对联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聂子</w:t>
            </w:r>
            <w:r>
              <w:rPr>
                <w:rFonts w:ascii="宋体;SimSun" w:hAnsi="宋体;SimSun" w:cs="宋体;SimSun"/>
                <w:color w:val="000000"/>
              </w:rPr>
              <w:t>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篆刻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宁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胡志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后赤壁赋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包芸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行书小品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理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琳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隶书联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震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寄扬州韩绰判官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师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殷方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马衣巷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师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鸿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莱根谭一则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潍坊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陈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创作书论节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理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赵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王铎临阁贴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潍坊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崔桂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陋室铭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理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董贺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尚兴印痕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杨尚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</w:tbl>
    <w:p>
      <w:pPr>
        <w:pStyle w:val="Style19"/>
        <w:shd w:fill="FFFFFF" w:val="clear"/>
        <w:spacing w:lineRule="exact" w:line="540" w:before="156" w:after="156"/>
        <w:ind w:right="641" w:hanging="0"/>
        <w:jc w:val="center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三、摄影类获奖名单</w:t>
      </w:r>
    </w:p>
    <w:p>
      <w:pPr>
        <w:pStyle w:val="Style19"/>
        <w:shd w:fill="FFFFFF" w:val="clear"/>
        <w:spacing w:lineRule="exact" w:line="540" w:before="0" w:after="0"/>
        <w:ind w:right="640" w:hanging="0"/>
        <w:jc w:val="center"/>
        <w:rPr/>
      </w:pPr>
      <w:r>
        <w:rPr>
          <w:rFonts w:cs="楷体"/>
        </w:rPr>
        <w:t xml:space="preserve">   </w:t>
      </w:r>
      <w:r>
        <w:rPr/>
        <w:t>（一等奖</w:t>
      </w:r>
      <w:r>
        <w:rPr/>
        <w:t>9</w:t>
      </w:r>
      <w:r>
        <w:rPr/>
        <w:t>个；二等奖</w:t>
      </w:r>
      <w:r>
        <w:rPr/>
        <w:t>18</w:t>
      </w:r>
      <w:r>
        <w:rPr/>
        <w:t>个；三等奖</w:t>
      </w:r>
      <w:r>
        <w:rPr/>
        <w:t>29</w:t>
      </w:r>
      <w:r>
        <w:rPr/>
        <w:t>个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992"/>
        <w:gridCol w:w="1559"/>
        <w:gridCol w:w="1134"/>
      </w:tblGrid>
      <w:tr>
        <w:trPr>
          <w:tblHeader w:val="true"/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作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舞之魂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东营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赵学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时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烟台南山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锴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成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我们拥有的一切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曹红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夏洪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“身份证”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朱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夏洪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渔生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乔彤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夏洪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理念人像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班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夏洪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舞梦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鲁东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朱凯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楼正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超人老了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京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夏洪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北京电影学院现代创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highlight w:val="yellow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媒体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单紫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传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毕业不说再见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东营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超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嘣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邬阳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中国式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艺术设计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亚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荒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威海海洋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徐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灵动幻城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临沂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华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他与她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中国石油大学胜利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韩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作茧自缚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日暮印象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临沂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心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奢形雅调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孙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果缤纷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木偶人生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陆佳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燧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盖文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人生镜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中国石油大学胜利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于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理想三旬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林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渔歌唱晚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马翔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蔬果总动员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良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梦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在那灿烂的日子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明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坚定的信念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何金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离去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泰山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珊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飞机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外贸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孙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灾难面前有依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杨汇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青岛鸟类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外贸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孙逸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思源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水利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吴若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年轮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曲阜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杨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回归系列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聊城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陆明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中国石油大学胜利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栾顺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一个人的工美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崔厚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湘西风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姜志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又</w:t>
            </w: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又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杨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灯</w:t>
            </w: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  <w:t>/</w:t>
            </w: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夜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农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泽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南山塔下的城市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理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林</w:t>
            </w:r>
            <w:r>
              <w:rPr>
                <w:rFonts w:ascii="宋体;SimSun" w:hAnsi="宋体;SimSun" w:cs="宋体;SimSun"/>
                <w:color w:val="000000"/>
              </w:rPr>
              <w:t>瑀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白色蝴蝶兰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中国石油大学胜利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侯凉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乌镇专辑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艺术设计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康文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灯火阑珊处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滨州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宋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眸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潘亚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回家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理工大学琴岛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晏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灿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吕雨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孤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甜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影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石鲁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实验影像</w:t>
            </w: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  <w:t>·my zoo</w:t>
            </w: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介博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多面人生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老人与船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中国石油大学胜利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任立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不锈钢壶、塑料壶、玻璃杯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邓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坐看云起时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中国石油大学胜利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陈立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贝壳的猜想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中国石油大学胜利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孙嘉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匠人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泰山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子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</w:tbl>
    <w:p>
      <w:pPr>
        <w:pStyle w:val="Style19"/>
        <w:shd w:fill="FFFFFF" w:val="clear"/>
        <w:spacing w:lineRule="exact" w:line="540" w:before="156" w:after="156"/>
        <w:ind w:right="641" w:hanging="0"/>
        <w:jc w:val="center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四、设计类获奖名单</w:t>
      </w:r>
    </w:p>
    <w:p>
      <w:pPr>
        <w:pStyle w:val="Style19"/>
        <w:shd w:fill="FFFFFF" w:val="clear"/>
        <w:spacing w:lineRule="exact" w:line="540" w:before="0" w:after="0"/>
        <w:ind w:right="640" w:hanging="0"/>
        <w:jc w:val="center"/>
        <w:rPr/>
      </w:pPr>
      <w:r>
        <w:rPr>
          <w:rFonts w:cs="楷体"/>
        </w:rPr>
        <w:t xml:space="preserve">  </w:t>
      </w:r>
      <w:r>
        <w:rPr/>
        <w:t>（一等奖</w:t>
      </w:r>
      <w:r>
        <w:rPr/>
        <w:t>10</w:t>
      </w:r>
      <w:r>
        <w:rPr/>
        <w:t>个；二等奖</w:t>
      </w:r>
      <w:r>
        <w:rPr/>
        <w:t>24</w:t>
      </w:r>
      <w:r>
        <w:rPr/>
        <w:t>个；三等奖</w:t>
      </w:r>
      <w:r>
        <w:rPr/>
        <w:t>35</w:t>
      </w:r>
      <w:r>
        <w:rPr/>
        <w:t>个）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1275"/>
        <w:gridCol w:w="1134"/>
      </w:tblGrid>
      <w:tr>
        <w:trPr>
          <w:tblHeader w:val="true"/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作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秋之森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齐鲁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柳雅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赵娅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小康社会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马俊、周子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培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珍稀野生动物图形设计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徐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爱国 富强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赵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朱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琴棋书画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彭小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董传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捕梦网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梁雨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縢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兆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脚步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交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翠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寻味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商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美君、刘新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杨绍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例外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郭明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艳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孝为先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吴冰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董传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与梦同行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宁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历程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服装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楼思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清羽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南幼儿师范高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樊銮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唤醒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马金利、韩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公共艺术设计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戚露曦、宋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青花翎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德州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吕晓娟、陈云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西游旅行记系列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鲁东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莫奈服装设计公司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服装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雪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海洋强国梦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孙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中国梦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马业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布偶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德州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傲雪、闫梦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龙腾万里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孙铭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青岛雕塑园沿海公共艺术设计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峰、王金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</w:t>
            </w: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  <w:t>Dream box</w:t>
            </w: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郑新杨、景雪、杨雪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蜕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邹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惊变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德州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红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映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跨时代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朱倩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绿色出行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于爱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遇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梦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快乐每一刻送你可比克系列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鲁东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苏晨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爱国 敬业 友善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吕培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文字游戏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艺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古韵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傅晓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“京腔”书吧设计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交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朱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咖啡茶馆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服装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奋进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宁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东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那蓝</w:t>
            </w: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  <w:t>-</w:t>
            </w: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海鲜餐厅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曲阜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魏庆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冰雪淇缘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服装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杜邵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观书有感——校园书吧设计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宁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亨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一轮展厅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以鹿为马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徐明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匠心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雨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青岛金狮广场用地设计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华文宋体" w:eastAsia="仿宋_GB2312;微软雅黑"/>
              </w:rPr>
              <w:t>王艺群</w:t>
            </w: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、韩金、张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孩子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枣庄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郭芳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“衣香丽景女装专卖店”室内空间设计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交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曹美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追梦广场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FF0000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王钰婷、朱文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FF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根源地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高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</w:t>
            </w: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  <w:t>SOHO</w:t>
            </w: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艺术家个人工作室设计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交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传统工艺织歇不停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艺术设计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满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一张纸，一座冰山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琪</w:t>
            </w:r>
            <w:r>
              <w:rPr>
                <w:rFonts w:ascii="宋体;SimSun" w:hAnsi="宋体;SimSun" w:cs="宋体;SimSun"/>
                <w:color w:val="000000"/>
              </w:rPr>
              <w:t>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中华文化，中国精神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翟宏珊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毕业设计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枣庄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杨丽</w:t>
            </w:r>
            <w:r>
              <w:rPr>
                <w:rFonts w:ascii="宋体;SimSun" w:hAnsi="宋体;SimSun" w:cs="宋体;SimSun"/>
                <w:color w:val="000000"/>
              </w:rPr>
              <w:t>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带路 中国方案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济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侯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呼吁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锦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美味随身带系列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鲁东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于建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末世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日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城市要塞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交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</w:t>
            </w: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  <w:t>NIKE</w:t>
            </w: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专卖店室内空间设计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交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马一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瓷韵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交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乔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这也是恐怖主义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商业职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酵素畅饮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鲁东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杨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时光咖啡设计公司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服装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叶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考孝者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枣庄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卢守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快题设计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商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毕方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青岛金狮广场用地设计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许珂、王晓钰、腾佳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青岛金狮广场用地设计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周丕龙、徐林、邵子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孝行天下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雨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家累易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枣庄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忠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为梦想，尽所能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郭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三等奖</w:t>
            </w:r>
          </w:p>
        </w:tc>
      </w:tr>
    </w:tbl>
    <w:p>
      <w:pPr>
        <w:pStyle w:val="Style19"/>
        <w:shd w:fill="FFFFFF" w:val="clear"/>
        <w:spacing w:lineRule="exact" w:line="540" w:before="156" w:after="156"/>
        <w:ind w:right="641" w:hanging="0"/>
        <w:jc w:val="center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五、微电影类获奖名单</w:t>
      </w:r>
    </w:p>
    <w:p>
      <w:pPr>
        <w:pStyle w:val="Style19"/>
        <w:shd w:fill="FFFFFF" w:val="clear"/>
        <w:spacing w:lineRule="exact" w:line="540" w:before="0" w:after="0"/>
        <w:ind w:right="640" w:hanging="0"/>
        <w:jc w:val="center"/>
        <w:rPr/>
      </w:pPr>
      <w:r>
        <w:rPr>
          <w:rFonts w:eastAsia="等线;微软雅黑" w:cs="等线;微软雅黑" w:ascii="等线;微软雅黑" w:hAnsi="等线;微软雅黑"/>
          <w:b/>
          <w:bCs/>
          <w:sz w:val="36"/>
          <w:szCs w:val="36"/>
          <w:shd w:fill="FFFFFF" w:val="clear"/>
        </w:rPr>
        <w:t xml:space="preserve">  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  <w:shd w:fill="FFFFFF" w:val="clear"/>
        </w:rPr>
        <w:t>（一等奖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  <w:shd w:fill="FFFFFF" w:val="clear"/>
        </w:rPr>
        <w:t>12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  <w:shd w:fill="FFFFFF" w:val="clear"/>
        </w:rPr>
        <w:t>个；二等奖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  <w:shd w:fill="FFFFFF" w:val="clear"/>
        </w:rPr>
        <w:t>22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  <w:shd w:fill="FFFFFF" w:val="clear"/>
        </w:rPr>
        <w:t>个；三等奖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  <w:shd w:fill="FFFFFF" w:val="clear"/>
        </w:rPr>
        <w:t>32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  <w:shd w:fill="FFFFFF" w:val="clear"/>
        </w:rPr>
        <w:t>个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150"/>
        <w:gridCol w:w="1819"/>
        <w:gridCol w:w="1346"/>
        <w:gridCol w:w="1199"/>
      </w:tblGrid>
      <w:tr>
        <w:trPr>
          <w:tblHeader w:val="true"/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作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《磅礴之塬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山东师范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毕博耀、王婧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马池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天工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房心语、范媛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邱秉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如果没有你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济南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刘东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清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爱的牢笼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农业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学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织</w:t>
            </w:r>
            <w:r>
              <w:rPr>
                <w:rFonts w:eastAsia="仿宋_GB2312;微软雅黑" w:cs="华文宋体"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景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济南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于迪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清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我们的故事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穆怀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商凌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墨初青烟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工艺美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润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常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琉璃人生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夏侯姿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卢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糖瓜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工艺美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谷玉玲、刘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林晓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聪明的小山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农业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崔阳、周婷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苏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行摄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后”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师范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陈泽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付庆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素手生花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吴琼、朱孝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邱秉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泥土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笑、魏亦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天堂镇的拉斐尔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工艺美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江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夜行人深夜虾匠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刘倩杰、马雪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断崖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农业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赵一鸣、刘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迷失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吕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马步鱼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于景欣、刘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远山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工艺美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石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耳鼠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农业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吴洋、任开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崂山茶道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农业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师广东、姚传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不期而遇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农业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薛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凡人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农业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赵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指尖上的传承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工艺美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守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羊角花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工艺美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丝游记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师范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国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相思树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农业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金磊、陈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乡村里的中国文化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农业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闯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心愿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青年政治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陈鹏飞、白宜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不懂事的我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莱芜职业技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《一路精彩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青岛农业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王综鹤、安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山东戏曲柳子戏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段京含、王新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崂山鲜茶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农业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戈锐、黄金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夜行人军霞的一天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况宗恒、牛洪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锯物为美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鲁东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娟、郭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冻结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鲁东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杨高帅、高皓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欣欣向荣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夏宇、刘泽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起舞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农业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于佳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不是我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炳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停摆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农业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丁卫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无声胜有声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师范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赵衍逵、梁佳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分界线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维度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济南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梁淑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父亲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工艺美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项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匆匆从那少年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理工大学（临沂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兴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《弘扬爱岗敬业精神</w:t>
            </w:r>
            <w:r>
              <w:rPr>
                <w:rFonts w:eastAsia="仿宋_GB2312;微软雅黑" w:cs="宋体;SimSun" w:ascii="仿宋_GB2312;微软雅黑" w:hAnsi="仿宋_GB2312;微软雅黑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</w:rPr>
              <w:t>创建文明和谐社会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青岛农业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董严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星空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大学（威海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邓单丹、阳宗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ahoma"/>
                <w:color w:val="000000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</w:rPr>
              <w:t>《周村魂 匠心梦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青年政治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蒙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我的平行世界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管理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正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逆行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鲁东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古经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寻猫启事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曾维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新的路途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黄心忆、何蔼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谢谢那时够勇敢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科技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高鑫、王天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归来仍是少年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大学（威海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钰皓、孔亦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《一梦四年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青岛农业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王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十九岁的天空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大学（威海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陈启月、张楚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古城水韵台儿庄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青年政治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叶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致奋斗着的你们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管理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高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4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第三者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理工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孔祥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3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最后的篾匠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理工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周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江北独胜大明湖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青年政治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赵英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最是橙黄橘绿时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济南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筱林、王文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生活因你的改变而精彩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农业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赵顺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低头族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韩圣浩、王昕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《等</w:t>
            </w:r>
            <w:r>
              <w:rPr>
                <w:rFonts w:eastAsia="仿宋_GB2312;微软雅黑" w:cs="宋体;SimSun" w:ascii="仿宋_GB2312;微软雅黑" w:hAnsi="仿宋_GB2312;微软雅黑"/>
              </w:rPr>
              <w:t>Waiting</w:t>
            </w:r>
            <w:r>
              <w:rPr>
                <w:rFonts w:ascii="仿宋_GB2312;微软雅黑" w:hAnsi="仿宋_GB2312;微软雅黑" w:cs="宋体;SimSun" w:eastAsia="仿宋_GB2312;微软雅黑"/>
              </w:rPr>
              <w:t>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山东理工大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常嘉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《我们的世界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山东工艺美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舒雪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三等奖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  <w:t>山东省第五届大学生艺术展演活动</w:t>
      </w:r>
    </w:p>
    <w:p>
      <w:pPr>
        <w:pStyle w:val="Style19"/>
        <w:shd w:fill="FFFFFF" w:val="clear"/>
        <w:spacing w:lineRule="exact" w:line="580" w:before="0" w:after="0"/>
        <w:ind w:right="55" w:hanging="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  <w:t>高校校长风采奖获奖名单</w:t>
      </w:r>
    </w:p>
    <w:p>
      <w:pPr>
        <w:pStyle w:val="Style19"/>
        <w:shd w:fill="FFFFFF" w:val="clear"/>
        <w:spacing w:lineRule="exact" w:line="580" w:before="0" w:after="0"/>
        <w:ind w:right="-87" w:hanging="0"/>
        <w:jc w:val="center"/>
        <w:rPr>
          <w:rFonts w:ascii="楷体_GB2312;微软雅黑" w:hAnsi="楷体_GB2312;微软雅黑" w:eastAsia="楷体_GB2312;微软雅黑" w:cs="楷体"/>
          <w:bCs/>
          <w:sz w:val="32"/>
          <w:szCs w:val="32"/>
          <w:shd w:fill="FFFFFF" w:val="clear"/>
        </w:rPr>
      </w:pPr>
      <w:r>
        <w:rPr>
          <w:rFonts w:ascii="楷体_GB2312;微软雅黑" w:hAnsi="楷体_GB2312;微软雅黑" w:cs="楷体" w:eastAsia="楷体_GB2312;微软雅黑"/>
          <w:bCs/>
          <w:sz w:val="32"/>
          <w:szCs w:val="32"/>
          <w:shd w:fill="FFFFFF" w:val="clear"/>
        </w:rPr>
        <w:t>（共</w:t>
      </w:r>
      <w:r>
        <w:rPr>
          <w:rFonts w:eastAsia="楷体_GB2312;微软雅黑" w:cs="楷体" w:ascii="楷体_GB2312;微软雅黑" w:hAnsi="楷体_GB2312;微软雅黑"/>
          <w:bCs/>
          <w:sz w:val="32"/>
          <w:szCs w:val="32"/>
          <w:shd w:fill="FFFFFF" w:val="clear"/>
        </w:rPr>
        <w:t>25</w:t>
      </w:r>
      <w:r>
        <w:rPr>
          <w:rFonts w:ascii="楷体_GB2312;微软雅黑" w:hAnsi="楷体_GB2312;微软雅黑" w:cs="楷体" w:eastAsia="楷体_GB2312;微软雅黑"/>
          <w:bCs/>
          <w:sz w:val="32"/>
          <w:szCs w:val="32"/>
          <w:shd w:fill="FFFFFF" w:val="clear"/>
        </w:rPr>
        <w:t>个）</w:t>
      </w:r>
    </w:p>
    <w:p>
      <w:pPr>
        <w:pStyle w:val="Style19"/>
        <w:shd w:fill="FFFFFF" w:val="clear"/>
        <w:spacing w:lineRule="exact" w:line="320" w:before="0" w:after="0"/>
        <w:ind w:right="640" w:hanging="0"/>
        <w:jc w:val="center"/>
        <w:rPr>
          <w:rFonts w:ascii="楷体_GB2312;微软雅黑" w:hAnsi="楷体_GB2312;微软雅黑" w:eastAsia="楷体_GB2312;微软雅黑" w:cs="楷体"/>
          <w:bCs/>
          <w:sz w:val="32"/>
          <w:szCs w:val="32"/>
          <w:shd w:fill="FFFFFF" w:val="clear"/>
        </w:rPr>
      </w:pPr>
      <w:r>
        <w:rPr>
          <w:rFonts w:eastAsia="楷体_GB2312;微软雅黑" w:cs="楷体" w:ascii="楷体_GB2312;微软雅黑" w:hAnsi="楷体_GB2312;微软雅黑"/>
          <w:bCs/>
          <w:sz w:val="32"/>
          <w:szCs w:val="32"/>
          <w:shd w:fill="FFFFFF" w:val="clear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544"/>
      </w:tblGrid>
      <w:tr>
        <w:trPr>
          <w:tblHeader w:val="true"/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作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天鹅湖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常建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威海海洋职业技术学院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天山河道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杨同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农业大学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天空、细雨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苗登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礼仪翰墨联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程德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淄博职业学院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草书宋诗一首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赵新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淄博师范高等专科学校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路漫漫其修远兮，吾将上下而求索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庆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泰山医学院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水墨黄山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衣玉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理工大学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静雪晴空乐溪湖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宋德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旅游职业技术学院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人与自然、秩序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董占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工艺美术学院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青农大与剑桥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原永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农业大学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花开四季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刘春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大学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校长书法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玉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泰山学院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旧游万事联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程德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淄博职业学院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养其气日益宏大，尊所闻至于高明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张洪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东营职业学院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祥云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郑明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鲁东大学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走向芬芳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宋德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旅游职业技术学院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超级月亮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衣玉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理工大学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苗寨不眠夜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王庆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青岛农业大学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切磋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易维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理工大学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中国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郑明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鲁东大学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山青水木湛清华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孙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烟台汽车工程职业学院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为官须从人做起，处世须从做人起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陶传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商务职业学院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望庐山瀑布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李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德州职业技术学院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影子爱人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衣玉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理工大学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《攻防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易维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color w:val="000000"/>
              </w:rPr>
            </w:pPr>
            <w:r>
              <w:rPr>
                <w:rFonts w:ascii="仿宋_GB2312;微软雅黑" w:hAnsi="仿宋_GB2312;微软雅黑" w:cs="华文宋体" w:eastAsia="仿宋_GB2312;微软雅黑"/>
                <w:color w:val="000000"/>
              </w:rPr>
              <w:t>山东理工大学</w:t>
            </w:r>
          </w:p>
        </w:tc>
      </w:tr>
    </w:tbl>
    <w:p>
      <w:pPr>
        <w:pStyle w:val="Style19"/>
        <w:shd w:fill="FFFFFF" w:val="clear"/>
        <w:spacing w:lineRule="exact" w:line="320" w:before="0" w:after="0"/>
        <w:ind w:right="640" w:firstLine="63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  <w:shd w:fill="FFFFFF" w:val="clear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  <w:t>山东省第五届大学生艺术展演活动</w:t>
      </w:r>
    </w:p>
    <w:p>
      <w:pPr>
        <w:pStyle w:val="Style19"/>
        <w:shd w:fill="FFFFFF" w:val="clear"/>
        <w:spacing w:lineRule="exact" w:line="580" w:before="0" w:after="0"/>
        <w:ind w:right="-87" w:hanging="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  <w:t>学生艺术实践工作坊及指导教师获奖名单</w:t>
      </w:r>
    </w:p>
    <w:p>
      <w:pPr>
        <w:pStyle w:val="Style19"/>
        <w:shd w:fill="FFFFFF" w:val="clear"/>
        <w:spacing w:lineRule="exact" w:line="580" w:before="0" w:after="0"/>
        <w:ind w:right="-87" w:hanging="0"/>
        <w:jc w:val="center"/>
        <w:rPr>
          <w:rFonts w:ascii="楷体_GB2312;微软雅黑" w:hAnsi="楷体_GB2312;微软雅黑" w:eastAsia="楷体_GB2312;微软雅黑" w:cs="楷体"/>
          <w:bCs/>
          <w:sz w:val="32"/>
          <w:szCs w:val="32"/>
          <w:shd w:fill="FFFFFF" w:val="clear"/>
        </w:rPr>
      </w:pPr>
      <w:r>
        <w:rPr>
          <w:rFonts w:ascii="楷体_GB2312;微软雅黑" w:hAnsi="楷体_GB2312;微软雅黑" w:cs="楷体" w:eastAsia="楷体_GB2312;微软雅黑"/>
          <w:bCs/>
          <w:sz w:val="32"/>
          <w:szCs w:val="32"/>
          <w:shd w:fill="FFFFFF" w:val="clear"/>
        </w:rPr>
        <w:t>（一等奖</w:t>
      </w:r>
      <w:r>
        <w:rPr>
          <w:rFonts w:eastAsia="楷体_GB2312;微软雅黑" w:cs="楷体" w:ascii="楷体_GB2312;微软雅黑" w:hAnsi="楷体_GB2312;微软雅黑"/>
          <w:bCs/>
          <w:sz w:val="32"/>
          <w:szCs w:val="32"/>
          <w:shd w:fill="FFFFFF" w:val="clear"/>
        </w:rPr>
        <w:t>1</w:t>
      </w:r>
      <w:r>
        <w:rPr>
          <w:rFonts w:ascii="楷体_GB2312;微软雅黑" w:hAnsi="楷体_GB2312;微软雅黑" w:cs="楷体" w:eastAsia="楷体_GB2312;微软雅黑"/>
          <w:bCs/>
          <w:sz w:val="32"/>
          <w:szCs w:val="32"/>
          <w:shd w:fill="FFFFFF" w:val="clear"/>
        </w:rPr>
        <w:t>个；二等奖</w:t>
      </w:r>
      <w:r>
        <w:rPr>
          <w:rFonts w:eastAsia="楷体_GB2312;微软雅黑" w:cs="楷体" w:ascii="楷体_GB2312;微软雅黑" w:hAnsi="楷体_GB2312;微软雅黑"/>
          <w:bCs/>
          <w:sz w:val="32"/>
          <w:szCs w:val="32"/>
          <w:shd w:fill="FFFFFF" w:val="clear"/>
        </w:rPr>
        <w:t>3</w:t>
      </w:r>
      <w:r>
        <w:rPr>
          <w:rFonts w:ascii="楷体_GB2312;微软雅黑" w:hAnsi="楷体_GB2312;微软雅黑" w:cs="楷体" w:eastAsia="楷体_GB2312;微软雅黑"/>
          <w:bCs/>
          <w:sz w:val="32"/>
          <w:szCs w:val="32"/>
          <w:shd w:fill="FFFFFF" w:val="clear"/>
        </w:rPr>
        <w:t>个；三等奖</w:t>
      </w:r>
      <w:r>
        <w:rPr>
          <w:rFonts w:eastAsia="楷体_GB2312;微软雅黑" w:cs="楷体" w:ascii="楷体_GB2312;微软雅黑" w:hAnsi="楷体_GB2312;微软雅黑"/>
          <w:bCs/>
          <w:sz w:val="32"/>
          <w:szCs w:val="32"/>
          <w:shd w:fill="FFFFFF" w:val="clear"/>
        </w:rPr>
        <w:t>5</w:t>
      </w:r>
      <w:r>
        <w:rPr>
          <w:rFonts w:ascii="楷体_GB2312;微软雅黑" w:hAnsi="楷体_GB2312;微软雅黑" w:cs="楷体" w:eastAsia="楷体_GB2312;微软雅黑"/>
          <w:bCs/>
          <w:sz w:val="32"/>
          <w:szCs w:val="32"/>
          <w:shd w:fill="FFFFFF" w:val="clear"/>
        </w:rPr>
        <w:t>个）</w:t>
      </w:r>
    </w:p>
    <w:p>
      <w:pPr>
        <w:pStyle w:val="Style19"/>
        <w:shd w:fill="FFFFFF" w:val="clear"/>
        <w:spacing w:lineRule="exact" w:line="480" w:before="0" w:after="0"/>
        <w:ind w:right="57" w:hanging="0"/>
        <w:jc w:val="center"/>
        <w:rPr>
          <w:rFonts w:ascii="楷体_GB2312;微软雅黑" w:hAnsi="楷体_GB2312;微软雅黑" w:eastAsia="楷体_GB2312;微软雅黑" w:cs="楷体"/>
          <w:bCs/>
          <w:sz w:val="32"/>
          <w:szCs w:val="32"/>
          <w:shd w:fill="FFFFFF" w:val="clear"/>
        </w:rPr>
      </w:pPr>
      <w:r>
        <w:rPr>
          <w:rFonts w:eastAsia="楷体_GB2312;微软雅黑" w:cs="楷体" w:ascii="楷体_GB2312;微软雅黑" w:hAnsi="楷体_GB2312;微软雅黑"/>
          <w:bCs/>
          <w:sz w:val="32"/>
          <w:szCs w:val="32"/>
          <w:shd w:fill="FFFFFF" w:val="clear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127"/>
        <w:gridCol w:w="1275"/>
        <w:gridCol w:w="1276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作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项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《捶揲铜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郭忠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济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刘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《我们的视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刘百亮、唐瑶、王壮山、王书聪、华承扬、王东敏、王绍华、李鹏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青岛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肖羽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申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刘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《潍坊学院民艺设计工作坊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辛常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潍坊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鲁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王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《山东水利职业学院工作坊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高玉峰、刘元存、周生壮、吴晓梦、高洁、徐鑫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山东水利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王世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吴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孙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《山东工业职业学院艺术工作坊项目方案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宋民先、苏志豪、李鑫宇、梁鑫戈、周琳、史永生、张光瑞、宋景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山东工业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eastAsia="仿宋_GB2312;微软雅黑" w:cs="华文宋体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《大学生艺术实践工作坊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王小萌、周梦瑶、田之雨、贾苏均、王帅、李仕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青岛科技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eastAsia="仿宋_GB2312;微软雅黑" w:cs="华文宋体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《大学生艺术节工作坊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吕鑫晨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姜仁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山东工艺美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eastAsia="仿宋_GB2312;微软雅黑" w:cs="华文宋体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《聊城大学工作坊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吴天成、刘文波、高金祥、陶倩倩、张潇月、侯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聊城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eastAsia="仿宋_GB2312;微软雅黑" w:cs="华文宋体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《新匠人手绘工作坊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张雨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山东服装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eastAsia="仿宋_GB2312;微软雅黑" w:cs="华文宋体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</w:rPr>
            </w:pPr>
            <w:r>
              <w:rPr>
                <w:rFonts w:ascii="仿宋_GB2312;微软雅黑" w:hAnsi="仿宋_GB2312;微软雅黑" w:cs="华文宋体" w:eastAsia="仿宋_GB2312;微软雅黑"/>
              </w:rPr>
              <w:t>三等奖</w:t>
            </w:r>
          </w:p>
        </w:tc>
      </w:tr>
    </w:tbl>
    <w:p>
      <w:pPr>
        <w:pStyle w:val="Style19"/>
        <w:shd w:fill="FFFFFF" w:val="clear"/>
        <w:spacing w:lineRule="exact" w:line="540" w:before="0" w:after="0"/>
        <w:ind w:right="640" w:firstLine="63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  <w:shd w:fill="FFFFFF" w:val="clear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  <w:t>山东省第五届大学生艺术展演活动</w:t>
      </w:r>
    </w:p>
    <w:p>
      <w:pPr>
        <w:pStyle w:val="Style19"/>
        <w:shd w:fill="FFFFFF" w:val="clear"/>
        <w:spacing w:lineRule="exact" w:line="540" w:before="0" w:after="0"/>
        <w:ind w:right="-87" w:hanging="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  <w:t>艺术教育科研论文奖获奖名单</w:t>
      </w:r>
    </w:p>
    <w:p>
      <w:pPr>
        <w:pStyle w:val="Style19"/>
        <w:shd w:fill="FFFFFF" w:val="clear"/>
        <w:spacing w:lineRule="exact" w:line="540" w:before="156" w:after="156"/>
        <w:ind w:right="641" w:hanging="0"/>
        <w:jc w:val="center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一、甲类</w:t>
      </w:r>
    </w:p>
    <w:p>
      <w:pPr>
        <w:pStyle w:val="Style19"/>
        <w:shd w:fill="FFFFFF" w:val="clear"/>
        <w:spacing w:lineRule="exact" w:line="320" w:before="0" w:after="0"/>
        <w:ind w:right="640" w:hanging="0"/>
        <w:jc w:val="center"/>
        <w:rPr>
          <w:rFonts w:ascii="楷体_GB2312;微软雅黑" w:hAnsi="楷体_GB2312;微软雅黑" w:eastAsia="楷体_GB2312;微软雅黑" w:cs="楷体"/>
          <w:bCs/>
          <w:sz w:val="32"/>
          <w:szCs w:val="32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  <w:shd w:fill="FFFFFF" w:val="clear"/>
        </w:rPr>
        <w:t xml:space="preserve">  </w:t>
      </w:r>
      <w:r>
        <w:rPr>
          <w:rFonts w:ascii="楷体_GB2312;微软雅黑" w:hAnsi="楷体_GB2312;微软雅黑" w:cs="楷体" w:eastAsia="楷体_GB2312;微软雅黑"/>
          <w:bCs/>
          <w:sz w:val="32"/>
          <w:szCs w:val="32"/>
          <w:shd w:fill="FFFFFF" w:val="clear"/>
        </w:rPr>
        <w:t>（一等奖</w:t>
      </w:r>
      <w:r>
        <w:rPr>
          <w:rFonts w:eastAsia="楷体_GB2312;微软雅黑" w:cs="楷体" w:ascii="楷体_GB2312;微软雅黑" w:hAnsi="楷体_GB2312;微软雅黑"/>
          <w:bCs/>
          <w:sz w:val="32"/>
          <w:szCs w:val="32"/>
          <w:shd w:fill="FFFFFF" w:val="clear"/>
        </w:rPr>
        <w:t>17</w:t>
      </w:r>
      <w:r>
        <w:rPr>
          <w:rFonts w:ascii="楷体_GB2312;微软雅黑" w:hAnsi="楷体_GB2312;微软雅黑" w:cs="楷体" w:eastAsia="楷体_GB2312;微软雅黑"/>
          <w:bCs/>
          <w:sz w:val="32"/>
          <w:szCs w:val="32"/>
          <w:shd w:fill="FFFFFF" w:val="clear"/>
        </w:rPr>
        <w:t>篇，排名不分先后）</w:t>
      </w:r>
    </w:p>
    <w:p>
      <w:pPr>
        <w:pStyle w:val="Style19"/>
        <w:shd w:fill="FFFFFF" w:val="clear"/>
        <w:spacing w:lineRule="exact" w:line="320" w:before="0" w:after="0"/>
        <w:ind w:right="640" w:hanging="0"/>
        <w:jc w:val="center"/>
        <w:rPr>
          <w:rFonts w:ascii="楷体_GB2312;微软雅黑" w:hAnsi="楷体_GB2312;微软雅黑" w:eastAsia="楷体_GB2312;微软雅黑" w:cs="楷体"/>
          <w:bCs/>
          <w:sz w:val="32"/>
          <w:szCs w:val="32"/>
          <w:shd w:fill="FFFFFF" w:val="clear"/>
        </w:rPr>
      </w:pPr>
      <w:r>
        <w:rPr>
          <w:rFonts w:eastAsia="楷体_GB2312;微软雅黑" w:cs="楷体" w:ascii="楷体_GB2312;微软雅黑" w:hAnsi="楷体_GB2312;微软雅黑"/>
          <w:bCs/>
          <w:sz w:val="32"/>
          <w:szCs w:val="32"/>
          <w:shd w:fill="FFFFFF" w:val="clear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551"/>
      </w:tblGrid>
      <w:tr>
        <w:trPr>
          <w:trHeight w:val="4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论文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高校艺术教育服务社会的路径及实施研究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王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聊城大学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山东省普通高校搭建美育支教平台路径研究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毛迎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齐鲁师范学院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高校美术审美教育学科渗透的作用和实施途径探讨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王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潍坊学院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专业艺术教育人才培养模式创新研究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魏雯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水利职业学院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浅析大学生短期支教中的问题及对策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高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菏泽医专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新媒体在当代高校教学实践中的创新价值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梁明潜、纪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济南大学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由课程评价反观设计教育中“工匠精神”的缺失与重塑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高凤燕、郭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聊城大学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论形象思维在高等教学中的运用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奚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济南大学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pacing w:val="-2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pacing w:val="-2"/>
                <w:szCs w:val="21"/>
              </w:rPr>
              <w:t>《设计教育创新能力培养中文化自信观的培养研究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孙秀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聊城大学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以绘本设计助力国学启蒙传承——</w:t>
            </w:r>
            <w:r>
              <w:rPr>
                <w:rFonts w:eastAsia="仿宋_GB2312;微软雅黑" w:cs="等线;微软雅黑" w:ascii="仿宋_GB2312;微软雅黑" w:hAnsi="仿宋_GB2312;微软雅黑"/>
                <w:szCs w:val="21"/>
              </w:rPr>
              <w:t>&lt;BABY</w:t>
            </w: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三字经</w:t>
            </w:r>
            <w:r>
              <w:rPr>
                <w:rFonts w:eastAsia="仿宋_GB2312;微软雅黑" w:cs="等线;微软雅黑" w:ascii="仿宋_GB2312;微软雅黑" w:hAnsi="仿宋_GB2312;微软雅黑"/>
                <w:szCs w:val="21"/>
              </w:rPr>
              <w:t>&gt;</w:t>
            </w: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绘本分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阎鹤、钱晶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青岛理工大学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合唱艺术发展的文化阐释——一种以“功能性”为视角的历史研究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刘红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师范大学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指向“音乐表现”的综合类大学视唱练耳分级制体系构想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鲁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济南大学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互联网</w:t>
            </w:r>
            <w:r>
              <w:rPr>
                <w:rFonts w:eastAsia="仿宋_GB2312;微软雅黑" w:cs="等线;微软雅黑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音乐教育新模式研究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慈夫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外国语职业学院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祭孔雅乐舞内涵研究及其在高校美育中的传承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杜心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曲阜师范大学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关于高音琵琶研制及实践的调研与探讨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隋琼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济南大学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高校音乐专业师生服务农村基础音乐教育的实践探索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李振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曲阜师范大学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综合大学中设计专业人才培养模式研究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吕群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理工大学</w:t>
            </w:r>
          </w:p>
        </w:tc>
      </w:tr>
    </w:tbl>
    <w:p>
      <w:pPr>
        <w:pStyle w:val="Style19"/>
        <w:shd w:fill="FFFFFF" w:val="clear"/>
        <w:spacing w:lineRule="exact" w:line="380" w:before="0" w:after="0"/>
        <w:ind w:right="640" w:hanging="0"/>
        <w:jc w:val="center"/>
        <w:rPr>
          <w:rFonts w:ascii="楷体_GB2312;微软雅黑" w:hAnsi="楷体_GB2312;微软雅黑" w:eastAsia="楷体_GB2312;微软雅黑" w:cs="楷体"/>
          <w:bCs/>
          <w:sz w:val="32"/>
          <w:szCs w:val="32"/>
          <w:shd w:fill="FFFFFF" w:val="clear"/>
        </w:rPr>
      </w:pPr>
      <w:r>
        <w:rPr>
          <w:rFonts w:eastAsia="楷体_GB2312;微软雅黑" w:cs="楷体" w:ascii="楷体_GB2312;微软雅黑" w:hAnsi="楷体_GB2312;微软雅黑"/>
          <w:bCs/>
          <w:sz w:val="32"/>
          <w:szCs w:val="32"/>
          <w:shd w:fill="FFFFFF" w:val="clear"/>
        </w:rPr>
      </w:r>
    </w:p>
    <w:p>
      <w:pPr>
        <w:pStyle w:val="Style19"/>
        <w:shd w:fill="FFFFFF" w:val="clear"/>
        <w:spacing w:lineRule="exact" w:line="380" w:before="0" w:after="0"/>
        <w:ind w:right="-87" w:hanging="0"/>
        <w:jc w:val="center"/>
        <w:rPr>
          <w:rFonts w:ascii="楷体_GB2312;微软雅黑" w:hAnsi="楷体_GB2312;微软雅黑" w:eastAsia="楷体_GB2312;微软雅黑" w:cs="楷体"/>
          <w:bCs/>
          <w:sz w:val="32"/>
          <w:szCs w:val="32"/>
          <w:shd w:fill="FFFFFF" w:val="clear"/>
        </w:rPr>
      </w:pPr>
      <w:r>
        <w:rPr>
          <w:rFonts w:ascii="楷体_GB2312;微软雅黑" w:hAnsi="楷体_GB2312;微软雅黑" w:cs="楷体" w:eastAsia="楷体_GB2312;微软雅黑"/>
          <w:bCs/>
          <w:sz w:val="32"/>
          <w:szCs w:val="32"/>
          <w:shd w:fill="FFFFFF" w:val="clear"/>
        </w:rPr>
        <w:t>（二等奖</w:t>
      </w:r>
      <w:r>
        <w:rPr>
          <w:rFonts w:eastAsia="楷体_GB2312;微软雅黑" w:cs="楷体" w:ascii="楷体_GB2312;微软雅黑" w:hAnsi="楷体_GB2312;微软雅黑"/>
          <w:bCs/>
          <w:sz w:val="32"/>
          <w:szCs w:val="32"/>
          <w:shd w:fill="FFFFFF" w:val="clear"/>
        </w:rPr>
        <w:t>20</w:t>
      </w:r>
      <w:r>
        <w:rPr>
          <w:rFonts w:ascii="楷体_GB2312;微软雅黑" w:hAnsi="楷体_GB2312;微软雅黑" w:cs="楷体" w:eastAsia="楷体_GB2312;微软雅黑"/>
          <w:bCs/>
          <w:sz w:val="32"/>
          <w:szCs w:val="32"/>
          <w:shd w:fill="FFFFFF" w:val="clear"/>
        </w:rPr>
        <w:t>篇，排名不分先后）</w:t>
      </w:r>
    </w:p>
    <w:p>
      <w:pPr>
        <w:pStyle w:val="Style19"/>
        <w:shd w:fill="FFFFFF" w:val="clear"/>
        <w:spacing w:lineRule="exact" w:line="380" w:before="0" w:after="0"/>
        <w:ind w:right="-87" w:hanging="0"/>
        <w:jc w:val="center"/>
        <w:rPr>
          <w:rFonts w:ascii="楷体_GB2312;微软雅黑" w:hAnsi="楷体_GB2312;微软雅黑" w:eastAsia="楷体_GB2312;微软雅黑" w:cs="楷体"/>
          <w:bCs/>
          <w:sz w:val="32"/>
          <w:szCs w:val="32"/>
          <w:shd w:fill="FFFFFF" w:val="clear"/>
        </w:rPr>
      </w:pPr>
      <w:r>
        <w:rPr>
          <w:rFonts w:eastAsia="楷体_GB2312;微软雅黑" w:cs="楷体" w:ascii="楷体_GB2312;微软雅黑" w:hAnsi="楷体_GB2312;微软雅黑"/>
          <w:bCs/>
          <w:sz w:val="32"/>
          <w:szCs w:val="32"/>
          <w:shd w:fill="FFFFFF" w:val="clear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410"/>
      </w:tblGrid>
      <w:tr>
        <w:trPr>
          <w:tblHeader w:val="true"/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论文题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高校公共美育课程教学研究</w:t>
            </w:r>
            <w:r>
              <w:rPr>
                <w:rFonts w:eastAsia="仿宋_GB2312;微软雅黑" w:cs="等线;微软雅黑" w:ascii="仿宋_GB2312;微软雅黑" w:hAnsi="仿宋_GB2312;微软雅黑"/>
                <w:szCs w:val="21"/>
              </w:rPr>
              <w:t>-</w:t>
            </w: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以</w:t>
            </w:r>
            <w:r>
              <w:rPr>
                <w:rFonts w:eastAsia="仿宋_GB2312;微软雅黑" w:cs="等线;微软雅黑" w:ascii="仿宋_GB2312;微软雅黑" w:hAnsi="仿宋_GB2312;微软雅黑"/>
                <w:szCs w:val="21"/>
              </w:rPr>
              <w:t>&lt;</w:t>
            </w: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美术鉴赏</w:t>
            </w:r>
            <w:r>
              <w:rPr>
                <w:rFonts w:eastAsia="仿宋_GB2312;微软雅黑" w:cs="等线;微软雅黑" w:ascii="仿宋_GB2312;微软雅黑" w:hAnsi="仿宋_GB2312;微软雅黑"/>
                <w:szCs w:val="21"/>
              </w:rPr>
              <w:t>&gt;</w:t>
            </w: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为例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董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滨州学院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高校美育课程体系建设及教学问题的探讨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王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济南大学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影视艺术教育人才培养及其协同育人模式探索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劼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刚、周明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聊城大学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我们应当怎样学习古今中外文化—中国画与素描基础课教学研究撷要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聊城大学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论日照农民画的教育与继承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吕会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鲁东大学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新媒体视域下传统文化的传播策略研究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兰孝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鲁东大学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高等教育艺术设计专业校企结合教学模式研究——青岛德国总督楼旧址博物馆文创产品开发案例解析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郑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青岛大学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青岛市艺术类高等院校毕业生就业与创业现状调研报告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郭瑾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青岛大学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基于实践的中国品牌服装设计教育探究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滕兆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青岛科技大学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“以手为足、以笔为眼”——以图析模式为核心的建筑学专业《中外园林史》课程教学探索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郑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青岛农业大学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激发艺术潜能 释放青春梦想——对高校艺术社团建设与管理的初步研究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安金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青岛农业大学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视觉文化语境下文学经典阅读与大学生审美素养教育研究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聂庆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青岛农业大学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艺术设计专业中外合作交流与人才培养对策研究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姜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建筑大学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高校公共艺术教育课程创新体系研究——以</w:t>
            </w:r>
            <w:r>
              <w:rPr>
                <w:rFonts w:eastAsia="仿宋_GB2312;微软雅黑" w:cs="等线;微软雅黑" w:ascii="仿宋_GB2312;微软雅黑" w:hAnsi="仿宋_GB2312;微软雅黑"/>
                <w:szCs w:val="21"/>
              </w:rPr>
              <w:t>MOOC</w:t>
            </w: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为主的富媒体课程建设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张晓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科技大学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中国现代美育精神在当代高校美育构建中的意义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陈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师范大学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高职高专院校校园文化品牌活动体系理论创建与实践探索 以某学院 “一牌多品”模式为例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李建伟、林兴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水利职业学院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美术教育对高职院校学生创新意识的培养研究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刘杰、苏春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外贸职业学院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泰山油画风景画创作的三个转换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刘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泰山学院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pacing w:val="-2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pacing w:val="-2"/>
                <w:szCs w:val="21"/>
              </w:rPr>
              <w:t>《应用型本科动画专业教改研究——虚拟项目化教学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王健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烟台南山学院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民间美术融入区域高等教育课程体系建设的创新性研究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代海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烟台南山学院</w:t>
            </w:r>
          </w:p>
        </w:tc>
      </w:tr>
    </w:tbl>
    <w:p>
      <w:pPr>
        <w:pStyle w:val="Style19"/>
        <w:shd w:fill="FFFFFF" w:val="clear"/>
        <w:spacing w:lineRule="exact" w:line="380" w:before="0" w:after="0"/>
        <w:ind w:right="640" w:hanging="0"/>
        <w:jc w:val="center"/>
        <w:rPr>
          <w:rFonts w:ascii="楷体_GB2312;微软雅黑" w:hAnsi="楷体_GB2312;微软雅黑" w:eastAsia="楷体_GB2312;微软雅黑" w:cs="楷体"/>
          <w:bCs/>
          <w:sz w:val="32"/>
          <w:szCs w:val="32"/>
          <w:shd w:fill="FFFFFF" w:val="clear"/>
        </w:rPr>
      </w:pPr>
      <w:r>
        <w:rPr>
          <w:rFonts w:eastAsia="楷体_GB2312;微软雅黑" w:cs="楷体" w:ascii="楷体_GB2312;微软雅黑" w:hAnsi="楷体_GB2312;微软雅黑"/>
          <w:bCs/>
          <w:sz w:val="32"/>
          <w:szCs w:val="32"/>
          <w:shd w:fill="FFFFFF" w:val="clear"/>
        </w:rPr>
      </w:r>
    </w:p>
    <w:p>
      <w:pPr>
        <w:pStyle w:val="Style19"/>
        <w:shd w:fill="FFFFFF" w:val="clear"/>
        <w:spacing w:lineRule="exact" w:line="380" w:before="0" w:after="0"/>
        <w:ind w:right="55" w:hanging="0"/>
        <w:jc w:val="center"/>
        <w:rPr>
          <w:rFonts w:ascii="楷体_GB2312;微软雅黑" w:hAnsi="楷体_GB2312;微软雅黑" w:eastAsia="楷体_GB2312;微软雅黑" w:cs="楷体"/>
          <w:bCs/>
          <w:sz w:val="32"/>
          <w:szCs w:val="32"/>
          <w:shd w:fill="FFFFFF" w:val="clear"/>
        </w:rPr>
      </w:pPr>
      <w:r>
        <w:rPr>
          <w:rFonts w:ascii="楷体_GB2312;微软雅黑" w:hAnsi="楷体_GB2312;微软雅黑" w:cs="楷体" w:eastAsia="楷体_GB2312;微软雅黑"/>
          <w:bCs/>
          <w:sz w:val="32"/>
          <w:szCs w:val="32"/>
          <w:shd w:fill="FFFFFF" w:val="clear"/>
        </w:rPr>
        <w:t>（三等奖</w:t>
      </w:r>
      <w:r>
        <w:rPr>
          <w:rFonts w:eastAsia="楷体_GB2312;微软雅黑" w:cs="楷体" w:ascii="楷体_GB2312;微软雅黑" w:hAnsi="楷体_GB2312;微软雅黑"/>
          <w:bCs/>
          <w:sz w:val="32"/>
          <w:szCs w:val="32"/>
          <w:shd w:fill="FFFFFF" w:val="clear"/>
        </w:rPr>
        <w:t>28</w:t>
      </w:r>
      <w:r>
        <w:rPr>
          <w:rFonts w:ascii="楷体_GB2312;微软雅黑" w:hAnsi="楷体_GB2312;微软雅黑" w:cs="楷体" w:eastAsia="楷体_GB2312;微软雅黑"/>
          <w:bCs/>
          <w:sz w:val="32"/>
          <w:szCs w:val="32"/>
          <w:shd w:fill="FFFFFF" w:val="clear"/>
        </w:rPr>
        <w:t>篇，排名不分先后）</w:t>
      </w:r>
    </w:p>
    <w:p>
      <w:pPr>
        <w:pStyle w:val="Style19"/>
        <w:shd w:fill="FFFFFF" w:val="clear"/>
        <w:spacing w:lineRule="exact" w:line="380" w:before="0" w:after="0"/>
        <w:ind w:right="640" w:hanging="0"/>
        <w:jc w:val="center"/>
        <w:rPr>
          <w:rFonts w:ascii="楷体_GB2312;微软雅黑" w:hAnsi="楷体_GB2312;微软雅黑" w:eastAsia="楷体_GB2312;微软雅黑" w:cs="楷体"/>
          <w:bCs/>
          <w:sz w:val="32"/>
          <w:szCs w:val="32"/>
          <w:shd w:fill="FFFFFF" w:val="clear"/>
        </w:rPr>
      </w:pPr>
      <w:r>
        <w:rPr>
          <w:rFonts w:eastAsia="楷体_GB2312;微软雅黑" w:cs="楷体" w:ascii="楷体_GB2312;微软雅黑" w:hAnsi="楷体_GB2312;微软雅黑"/>
          <w:bCs/>
          <w:sz w:val="32"/>
          <w:szCs w:val="32"/>
          <w:shd w:fill="FFFFFF" w:val="clear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410"/>
      </w:tblGrid>
      <w:tr>
        <w:trPr>
          <w:tblHeader w:val="true"/>
          <w:trHeight w:val="5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论文题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以学科竞赛促进设计专业实践教学的探索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杨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滨州学院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美育视阈下大学生文化自信培养路径探析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李敏、李清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济南大学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高职院校传统文化的美育功能及实现策略研究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高庆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济宁职业技术学院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汉服活动在校园文化建设中的作用——以济宁地区高校校园文化活动为例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孙文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济宁职业技术学院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国学经典引入中国画专业的教学模式新探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王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聊城大学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网络文化影响下高校大学生生活方式的变革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刘旭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聊城大学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邢侗书史地位古今沉浮的思考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刘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聊城大学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胶东民俗文化综合艺术之——胶东民歌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高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鲁东大学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琵琶基础教学之探析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宋雪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齐鲁师范学院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泰山木版年画的传承研究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肖羽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青岛大学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中国早期信仰与艺术图像的镜像关系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王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青岛大学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高校环境艺术设计专业产学研教育模式探讨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马晓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青岛科技大学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论多元化时代高校公共艺术教育中的书法美育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于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青岛农业大学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对加强大学生文化素质教育的思考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徐玉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青岛农业大学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基于思维创新视角的设计基础课教学改革研究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戴晓萌、李慧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青岛农业大学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依托中西方节日加强大学生感恩教育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霍兴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青岛农业大学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现代工艺美术教学视野下地方手工艺发展构想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赵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工艺美术学院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齐瓦当在城市景观中的运用研究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汤明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理工大学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环境艺术设计专业室内设计方向学科建设浅析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尚艳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旅游职业学院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职业核心能力课程体系的整合优化——技术</w:t>
            </w:r>
            <w:r>
              <w:rPr>
                <w:rFonts w:eastAsia="仿宋_GB2312;微软雅黑" w:cs="等线;微软雅黑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艺术相结合的课程体系创新与实践研究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江尔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水利职业学院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高校公共艺术教育课程建设以及实施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秦勇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水利职业学院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朋辈导师计划（</w:t>
            </w:r>
            <w:r>
              <w:rPr>
                <w:rFonts w:eastAsia="仿宋_GB2312;微软雅黑" w:cs="等线;微软雅黑" w:ascii="仿宋_GB2312;微软雅黑" w:hAnsi="仿宋_GB2312;微软雅黑"/>
                <w:szCs w:val="21"/>
              </w:rPr>
              <w:t>PMS)</w:t>
            </w: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工作室之大学生实现自我教育管理服务的创新模式探究——以美术学院学生为例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李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泰山学院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王大化：延安精神的形象代表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刘晓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潍坊学院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pacing w:val="-6"/>
                <w:szCs w:val="21"/>
              </w:rPr>
              <w:t>《探究新媒体时代下毕业设计创作形式的变革与创新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王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潍坊学院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pacing w:val="-6"/>
                <w:szCs w:val="21"/>
              </w:rPr>
              <w:t>《旅游工艺品设计专业模块化教学实践模式探索与创新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李玉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烟台南山学院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创新创业背景下高校文化艺术类社团的建设探索与愿景展望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李梓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烟台南山学院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广告设计专业教材内容改革新思路探析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黄延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烟台南山学院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普通高校公共艺术课程体系创新研究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姜亚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烟台南山学院</w:t>
            </w:r>
          </w:p>
        </w:tc>
      </w:tr>
    </w:tbl>
    <w:p>
      <w:pPr>
        <w:pStyle w:val="Style19"/>
        <w:shd w:fill="FFFFFF" w:val="clear"/>
        <w:spacing w:lineRule="exact" w:line="380" w:before="0" w:after="0"/>
        <w:ind w:right="641" w:hanging="0"/>
        <w:jc w:val="center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</w:r>
    </w:p>
    <w:p>
      <w:pPr>
        <w:pStyle w:val="Style19"/>
        <w:shd w:fill="FFFFFF" w:val="clear"/>
        <w:spacing w:lineRule="exact" w:line="480" w:before="0" w:after="0"/>
        <w:ind w:right="57" w:hanging="0"/>
        <w:jc w:val="center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二、乙类</w:t>
      </w:r>
    </w:p>
    <w:p>
      <w:pPr>
        <w:pStyle w:val="Style19"/>
        <w:shd w:fill="FFFFFF" w:val="clear"/>
        <w:spacing w:lineRule="exact" w:line="480" w:before="0" w:after="0"/>
        <w:ind w:right="57" w:hanging="0"/>
        <w:jc w:val="center"/>
        <w:rPr>
          <w:rFonts w:ascii="楷体_GB2312;微软雅黑" w:hAnsi="楷体_GB2312;微软雅黑" w:eastAsia="楷体_GB2312;微软雅黑" w:cs="楷体"/>
          <w:bCs/>
          <w:sz w:val="32"/>
          <w:szCs w:val="32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  <w:shd w:fill="FFFFFF" w:val="clear"/>
        </w:rPr>
        <w:t xml:space="preserve">  </w:t>
      </w:r>
      <w:r>
        <w:rPr>
          <w:rFonts w:ascii="楷体_GB2312;微软雅黑" w:hAnsi="楷体_GB2312;微软雅黑" w:cs="楷体" w:eastAsia="楷体_GB2312;微软雅黑"/>
          <w:bCs/>
          <w:sz w:val="32"/>
          <w:szCs w:val="32"/>
          <w:shd w:fill="FFFFFF" w:val="clear"/>
        </w:rPr>
        <w:t>（一等奖</w:t>
      </w:r>
      <w:r>
        <w:rPr>
          <w:rFonts w:eastAsia="楷体_GB2312;微软雅黑" w:cs="楷体" w:ascii="楷体_GB2312;微软雅黑" w:hAnsi="楷体_GB2312;微软雅黑"/>
          <w:bCs/>
          <w:sz w:val="32"/>
          <w:szCs w:val="32"/>
          <w:shd w:fill="FFFFFF" w:val="clear"/>
        </w:rPr>
        <w:t>11</w:t>
      </w:r>
      <w:r>
        <w:rPr>
          <w:rFonts w:ascii="楷体_GB2312;微软雅黑" w:hAnsi="楷体_GB2312;微软雅黑" w:cs="楷体" w:eastAsia="楷体_GB2312;微软雅黑"/>
          <w:bCs/>
          <w:sz w:val="32"/>
          <w:szCs w:val="32"/>
          <w:shd w:fill="FFFFFF" w:val="clear"/>
        </w:rPr>
        <w:t>篇，排名不分先后）</w:t>
      </w:r>
    </w:p>
    <w:p>
      <w:pPr>
        <w:pStyle w:val="Style19"/>
        <w:shd w:fill="FFFFFF" w:val="clear"/>
        <w:spacing w:lineRule="exact" w:line="380" w:before="0" w:after="0"/>
        <w:ind w:right="55" w:hanging="0"/>
        <w:jc w:val="center"/>
        <w:rPr>
          <w:rFonts w:ascii="楷体_GB2312;微软雅黑" w:hAnsi="楷体_GB2312;微软雅黑" w:eastAsia="楷体_GB2312;微软雅黑" w:cs="楷体"/>
          <w:bCs/>
          <w:sz w:val="32"/>
          <w:szCs w:val="32"/>
          <w:shd w:fill="FFFFFF" w:val="clear"/>
        </w:rPr>
      </w:pPr>
      <w:r>
        <w:rPr>
          <w:rFonts w:eastAsia="楷体_GB2312;微软雅黑" w:cs="楷体" w:ascii="楷体_GB2312;微软雅黑" w:hAnsi="楷体_GB2312;微软雅黑"/>
          <w:bCs/>
          <w:sz w:val="32"/>
          <w:szCs w:val="32"/>
          <w:shd w:fill="FFFFFF" w:val="clear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693"/>
      </w:tblGrid>
      <w:tr>
        <w:trPr>
          <w:trHeight w:val="4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综合类大学艺术学科的交叉教学改革研究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纪维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大学（威海）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论文化创意产业对文化产业发展的引领作用及其创新对策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龙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鲁东大学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从美术化到国学化：当代书法专业教育发展的困境与突围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吕文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师范大学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地方高校编导专业的社会需求与培养质量审思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邢祥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青岛农业大学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即墨</w:t>
            </w:r>
            <w:r>
              <w:rPr>
                <w:rFonts w:ascii="微软雅黑" w:hAnsi="微软雅黑" w:cs="微软雅黑" w:eastAsia="微软雅黑"/>
                <w:szCs w:val="21"/>
              </w:rPr>
              <w:t>榼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子艺术的图像文化内涵及其传承保护</w:t>
            </w: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张锦莉、孙晓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中国海洋大学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试论《乐记》的“和谐”思想及其现实意义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吴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济南大学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京剧张派艺术美学风格与传承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张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艺术学院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山东高校中国古典舞教学现状调查研究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史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烟台大学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普通高校音乐鉴赏课有效聆听的实施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苏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pacing w:val="-2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pacing w:val="-2"/>
                <w:szCs w:val="21"/>
              </w:rPr>
              <w:t>济南幼儿师范高等专科学校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推陈出新 饶有别致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—</w:t>
            </w: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韩庭贵古筝艺术生涯探究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付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曲阜师范大学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pacing w:val="-2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pacing w:val="-2"/>
                <w:szCs w:val="21"/>
              </w:rPr>
              <w:t>《传统民俗文化在当代中国钢琴音乐创作中的影响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查汪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齐鲁师范学院</w:t>
            </w:r>
          </w:p>
        </w:tc>
      </w:tr>
    </w:tbl>
    <w:p>
      <w:pPr>
        <w:pStyle w:val="Style19"/>
        <w:shd w:fill="FFFFFF" w:val="clear"/>
        <w:spacing w:lineRule="exact" w:line="380" w:before="0" w:after="0"/>
        <w:ind w:right="640" w:hanging="0"/>
        <w:jc w:val="center"/>
        <w:rPr>
          <w:rFonts w:ascii="楷体_GB2312;微软雅黑" w:hAnsi="楷体_GB2312;微软雅黑" w:eastAsia="楷体_GB2312;微软雅黑" w:cs="楷体"/>
          <w:bCs/>
          <w:sz w:val="32"/>
          <w:szCs w:val="32"/>
          <w:shd w:fill="FFFFFF" w:val="clear"/>
        </w:rPr>
      </w:pPr>
      <w:r>
        <w:rPr>
          <w:rFonts w:eastAsia="楷体_GB2312;微软雅黑" w:cs="楷体" w:ascii="楷体_GB2312;微软雅黑" w:hAnsi="楷体_GB2312;微软雅黑"/>
          <w:bCs/>
          <w:sz w:val="32"/>
          <w:szCs w:val="32"/>
          <w:shd w:fill="FFFFFF" w:val="clear"/>
        </w:rPr>
      </w:r>
    </w:p>
    <w:p>
      <w:pPr>
        <w:pStyle w:val="Style19"/>
        <w:shd w:fill="FFFFFF" w:val="clear"/>
        <w:spacing w:lineRule="exact" w:line="380" w:before="0" w:after="0"/>
        <w:ind w:right="640" w:hanging="0"/>
        <w:jc w:val="center"/>
        <w:rPr/>
      </w:pPr>
      <w:r>
        <w:rPr/>
        <w:t>（二等奖</w:t>
      </w:r>
      <w:r>
        <w:rPr/>
        <w:t>8</w:t>
      </w:r>
      <w:r>
        <w:rPr/>
        <w:t>篇，排名不分先后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2693"/>
      </w:tblGrid>
      <w:tr>
        <w:trPr>
          <w:tblHeader w:val="true"/>
          <w:trHeight w:val="4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“大美术”语境下的高校美术教育现状及策略分析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史秀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聊城大学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视觉能力与审美智性——“图像时代”美术教育的价值坚守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张玉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临沂大学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传统色彩观对当代设计的影响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张咏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临沂大学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民间工艺文化在艺术设计教育中的传承与实验研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彭卫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青岛大学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公共艺术视角下基于地域文化的校园环境营造路径——以山东地区大学校园为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臧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青岛农业大学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浅析高职院校校园人文景观的影响因素与设计原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辛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水利职业学院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现代师徒制在服装设计与工程专业（皮革服装方向）的应用探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张中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泰山学院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高校公共艺术选修课现存问题及解决对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陈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中国海洋大学</w:t>
            </w:r>
          </w:p>
        </w:tc>
      </w:tr>
    </w:tbl>
    <w:p>
      <w:pPr>
        <w:pStyle w:val="Style19"/>
        <w:shd w:fill="FFFFFF" w:val="clear"/>
        <w:spacing w:lineRule="exact" w:line="380" w:before="0" w:after="0"/>
        <w:ind w:right="640" w:hanging="0"/>
        <w:jc w:val="center"/>
        <w:rPr>
          <w:rFonts w:ascii="楷体_GB2312;微软雅黑" w:hAnsi="楷体_GB2312;微软雅黑" w:eastAsia="楷体_GB2312;微软雅黑" w:cs="楷体"/>
          <w:bCs/>
          <w:sz w:val="32"/>
          <w:szCs w:val="32"/>
          <w:shd w:fill="FFFFFF" w:val="clear"/>
        </w:rPr>
      </w:pPr>
      <w:r>
        <w:rPr>
          <w:rFonts w:eastAsia="楷体_GB2312;微软雅黑" w:cs="楷体" w:ascii="楷体_GB2312;微软雅黑" w:hAnsi="楷体_GB2312;微软雅黑"/>
          <w:bCs/>
          <w:sz w:val="32"/>
          <w:szCs w:val="32"/>
          <w:shd w:fill="FFFFFF" w:val="clear"/>
        </w:rPr>
      </w:r>
    </w:p>
    <w:p>
      <w:pPr>
        <w:pStyle w:val="Style19"/>
        <w:shd w:fill="FFFFFF" w:val="clear"/>
        <w:spacing w:lineRule="exact" w:line="380" w:before="0" w:after="0"/>
        <w:ind w:right="640" w:hanging="0"/>
        <w:jc w:val="center"/>
        <w:rPr>
          <w:rFonts w:ascii="楷体_GB2312;微软雅黑" w:hAnsi="楷体_GB2312;微软雅黑" w:eastAsia="楷体_GB2312;微软雅黑" w:cs="楷体"/>
          <w:bCs/>
          <w:sz w:val="32"/>
          <w:szCs w:val="32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  <w:shd w:fill="FFFFFF" w:val="clear"/>
        </w:rPr>
        <w:t xml:space="preserve">  </w:t>
      </w:r>
      <w:r>
        <w:rPr>
          <w:rFonts w:ascii="楷体_GB2312;微软雅黑" w:hAnsi="楷体_GB2312;微软雅黑" w:cs="楷体" w:eastAsia="楷体_GB2312;微软雅黑"/>
          <w:bCs/>
          <w:sz w:val="32"/>
          <w:szCs w:val="32"/>
          <w:shd w:fill="FFFFFF" w:val="clear"/>
        </w:rPr>
        <w:t>（三等奖</w:t>
      </w:r>
      <w:r>
        <w:rPr>
          <w:rFonts w:eastAsia="楷体_GB2312;微软雅黑" w:cs="楷体" w:ascii="楷体_GB2312;微软雅黑" w:hAnsi="楷体_GB2312;微软雅黑"/>
          <w:bCs/>
          <w:sz w:val="32"/>
          <w:szCs w:val="32"/>
          <w:shd w:fill="FFFFFF" w:val="clear"/>
        </w:rPr>
        <w:t>14</w:t>
      </w:r>
      <w:r>
        <w:rPr>
          <w:rFonts w:ascii="楷体_GB2312;微软雅黑" w:hAnsi="楷体_GB2312;微软雅黑" w:cs="楷体" w:eastAsia="楷体_GB2312;微软雅黑"/>
          <w:bCs/>
          <w:sz w:val="32"/>
          <w:szCs w:val="32"/>
          <w:shd w:fill="FFFFFF" w:val="clear"/>
        </w:rPr>
        <w:t>篇，排名不分先后）</w:t>
      </w:r>
    </w:p>
    <w:p>
      <w:pPr>
        <w:pStyle w:val="Style19"/>
        <w:shd w:fill="FFFFFF" w:val="clear"/>
        <w:spacing w:lineRule="exact" w:line="380" w:before="0" w:after="0"/>
        <w:ind w:right="640" w:hanging="0"/>
        <w:jc w:val="center"/>
        <w:rPr>
          <w:rFonts w:ascii="楷体_GB2312;微软雅黑" w:hAnsi="楷体_GB2312;微软雅黑" w:eastAsia="楷体_GB2312;微软雅黑" w:cs="楷体"/>
          <w:bCs/>
          <w:sz w:val="32"/>
          <w:szCs w:val="32"/>
          <w:shd w:fill="FFFFFF" w:val="clear"/>
        </w:rPr>
      </w:pPr>
      <w:r>
        <w:rPr>
          <w:rFonts w:eastAsia="楷体_GB2312;微软雅黑" w:cs="楷体" w:ascii="楷体_GB2312;微软雅黑" w:hAnsi="楷体_GB2312;微软雅黑"/>
          <w:bCs/>
          <w:sz w:val="32"/>
          <w:szCs w:val="32"/>
          <w:shd w:fill="FFFFFF" w:val="clear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2551"/>
      </w:tblGrid>
      <w:tr>
        <w:trPr>
          <w:trHeight w:val="5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论文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谈“哲匠”——从“工匠”到“雕塑家”的过渡概念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刘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鲁东大学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“甜蜜的诡计”——儿童美术教育中的立体教学法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孙小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青岛大学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;微软雅黑" w:hAnsi="仿宋_GB2312;微软雅黑" w:cs="等线;微软雅黑" w:eastAsia="仿宋_GB2312;微软雅黑"/>
                <w:spacing w:val="-4"/>
                <w:szCs w:val="21"/>
              </w:rPr>
              <w:t>《认知  空间  环境</w:t>
            </w:r>
            <w:r>
              <w:rPr>
                <w:rFonts w:ascii="仿宋_GB2312;微软雅黑" w:hAnsi="仿宋_GB2312;微软雅黑" w:cs="仿宋" w:eastAsia="仿宋_GB2312;微软雅黑"/>
                <w:spacing w:val="-4"/>
                <w:szCs w:val="21"/>
              </w:rPr>
              <w:t>——</w:t>
            </w:r>
            <w:r>
              <w:rPr>
                <w:rFonts w:ascii="仿宋_GB2312;微软雅黑" w:hAnsi="仿宋_GB2312;微软雅黑" w:cs="等线;微软雅黑" w:eastAsia="仿宋_GB2312;微软雅黑"/>
                <w:spacing w:val="-4"/>
                <w:szCs w:val="21"/>
              </w:rPr>
              <w:t>建筑设计基础课程教学模式研究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李少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青岛农业大学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试论高职院校做好实习工作的四个有效环节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郑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服装职业学院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浅析婚庆用品包装设计中的吉祥纹样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沈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旅游职业学院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探析旅游英语人才培养与中华传统文化教育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金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旅游职业学院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剖析网站首页形象设计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李凤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水利职业学院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体验设计在商业展示中的应用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pacing w:val="-8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pacing w:val="-8"/>
                <w:szCs w:val="21"/>
              </w:rPr>
              <w:t>林兴家、李建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水利职业学院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基于高校大学生安全稳定背景下的季节性规律探讨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李修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山东外国语职业学院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基于校企一体化育人的环境设计专业建设思路与措施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张平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烟台南山学院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黄河口芦苇装饰材料加工工艺研究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徐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中国石油大学胜利学院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</w:t>
            </w:r>
            <w:r>
              <w:rPr>
                <w:rFonts w:eastAsia="仿宋_GB2312;微软雅黑" w:cs="等线;微软雅黑" w:ascii="仿宋_GB2312;微软雅黑" w:hAnsi="仿宋_GB2312;微软雅黑"/>
                <w:szCs w:val="21"/>
              </w:rPr>
              <w:t>&lt;</w:t>
            </w: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茶花女</w:t>
            </w:r>
            <w:r>
              <w:rPr>
                <w:rFonts w:eastAsia="仿宋_GB2312;微软雅黑" w:cs="等线;微软雅黑" w:ascii="仿宋_GB2312;微软雅黑" w:hAnsi="仿宋_GB2312;微软雅黑"/>
                <w:szCs w:val="21"/>
              </w:rPr>
              <w:t>&gt;</w:t>
            </w: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中薇奥蕾塔的演唱版本比较研究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徐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齐鲁师范学院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</w:t>
            </w:r>
            <w:r>
              <w:rPr>
                <w:rFonts w:ascii="仿宋_GB2312;微软雅黑" w:hAnsi="仿宋_GB2312;微软雅黑" w:cs="等线;微软雅黑" w:eastAsia="仿宋_GB2312;微软雅黑"/>
                <w:color w:val="000000"/>
                <w:szCs w:val="21"/>
              </w:rPr>
              <w:t>艺术设计专业摄影微课程教学模式探究</w:t>
            </w: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胡英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等线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color w:val="000000"/>
                <w:szCs w:val="21"/>
              </w:rPr>
              <w:t>中国石油大学胜利学院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80"/>
              <w:jc w:val="left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《清代宫廷御用“珐琅彩瓷”纹彩艺术风格探析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陈丹、马建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等线;微软雅黑"/>
                <w:szCs w:val="21"/>
              </w:rPr>
            </w:pPr>
            <w:r>
              <w:rPr>
                <w:rFonts w:ascii="仿宋_GB2312;微软雅黑" w:hAnsi="仿宋_GB2312;微软雅黑" w:cs="等线;微软雅黑" w:eastAsia="仿宋_GB2312;微软雅黑"/>
                <w:szCs w:val="21"/>
              </w:rPr>
              <w:t>鲁东大学、西安美术学院</w:t>
            </w:r>
          </w:p>
        </w:tc>
      </w:tr>
    </w:tbl>
    <w:p>
      <w:pPr>
        <w:pStyle w:val="Style19"/>
        <w:shd w:fill="FFFFFF" w:val="clear"/>
        <w:spacing w:lineRule="exact" w:line="380" w:before="0" w:after="0"/>
        <w:ind w:right="640" w:hanging="0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  <w:shd w:fill="FFFFFF" w:val="clear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  <w:t>山东省第五届大学生艺术展演活动</w:t>
      </w:r>
    </w:p>
    <w:p>
      <w:pPr>
        <w:pStyle w:val="Style19"/>
        <w:shd w:fill="FFFFFF" w:val="clear"/>
        <w:spacing w:lineRule="exact" w:line="540" w:before="0" w:after="0"/>
        <w:ind w:right="640" w:firstLine="63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  <w:t>艺术表演类节目</w:t>
      </w:r>
      <w:r>
        <w:rPr>
          <w:rFonts w:ascii="Calibri" w:hAnsi="Calibri" w:cs="Calibri" w:eastAsia="方正小标宋简体;微软雅黑"/>
          <w:bCs/>
          <w:sz w:val="36"/>
          <w:szCs w:val="36"/>
          <w:shd w:fill="FFFFFF" w:val="clear"/>
        </w:rPr>
        <w:t>优秀创作奖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  <w:t>获奖名单</w:t>
      </w:r>
    </w:p>
    <w:p>
      <w:pPr>
        <w:pStyle w:val="Style19"/>
        <w:shd w:fill="FFFFFF" w:val="clear"/>
        <w:spacing w:lineRule="exact" w:line="540" w:before="156" w:after="156"/>
        <w:ind w:right="641" w:hanging="0"/>
        <w:jc w:val="center"/>
        <w:rPr/>
      </w:pPr>
      <w:r>
        <w:rPr/>
        <w:t>声乐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138"/>
      </w:tblGrid>
      <w:tr>
        <w:trPr>
          <w:trHeight w:val="4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节目名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雪域向往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</w:tr>
      <w:tr>
        <w:trPr>
          <w:trHeight w:val="4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家乡在山东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济南大学</w:t>
            </w:r>
          </w:p>
        </w:tc>
      </w:tr>
      <w:tr>
        <w:trPr>
          <w:trHeight w:val="47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遇见青春遇见你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女子学院</w:t>
            </w:r>
          </w:p>
        </w:tc>
      </w:tr>
      <w:tr>
        <w:trPr>
          <w:trHeight w:val="4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梦在飞翔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城市建设职业学院</w:t>
            </w:r>
          </w:p>
        </w:tc>
      </w:tr>
    </w:tbl>
    <w:p>
      <w:pPr>
        <w:pStyle w:val="Style19"/>
        <w:shd w:fill="FFFFFF" w:val="clear"/>
        <w:spacing w:lineRule="exact" w:line="540" w:before="156" w:after="156"/>
        <w:ind w:right="641" w:hanging="0"/>
        <w:jc w:val="center"/>
        <w:rPr/>
      </w:pPr>
      <w:r>
        <w:rPr/>
        <w:t>器乐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153"/>
      </w:tblGrid>
      <w:tr>
        <w:trPr>
          <w:trHeight w:val="45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节目名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杨门女将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</w:tr>
      <w:tr>
        <w:trPr>
          <w:trHeight w:val="45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泉水人家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济南大学</w:t>
            </w:r>
          </w:p>
        </w:tc>
      </w:tr>
      <w:tr>
        <w:trPr>
          <w:trHeight w:val="45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武松打虎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</w:tr>
      <w:tr>
        <w:trPr>
          <w:trHeight w:val="45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我和我的祖国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鲁东大学</w:t>
            </w:r>
          </w:p>
        </w:tc>
      </w:tr>
      <w:tr>
        <w:trPr>
          <w:trHeight w:val="45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凤凰涅</w:t>
            </w:r>
            <w:r>
              <w:rPr>
                <w:rFonts w:ascii="微软雅黑" w:hAnsi="微软雅黑" w:cs="微软雅黑" w:eastAsia="微软雅黑"/>
                <w:color w:val="000000"/>
              </w:rPr>
              <w:t>槃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曲阜师范大学</w:t>
            </w:r>
          </w:p>
        </w:tc>
      </w:tr>
      <w:tr>
        <w:trPr>
          <w:trHeight w:val="45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戏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</w:tr>
    </w:tbl>
    <w:p>
      <w:pPr>
        <w:pStyle w:val="Style19"/>
        <w:shd w:fill="FFFFFF" w:val="clear"/>
        <w:spacing w:lineRule="exact" w:line="540" w:before="156" w:after="156"/>
        <w:ind w:right="641" w:hanging="0"/>
        <w:jc w:val="center"/>
        <w:rPr/>
      </w:pPr>
      <w:r>
        <w:rPr/>
        <w:t>舞蹈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103"/>
      </w:tblGrid>
      <w:tr>
        <w:trPr>
          <w:tblHeader w:val="true"/>
          <w:trHeight w:val="4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节目名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闯海人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</w:tr>
      <w:tr>
        <w:trPr>
          <w:trHeight w:val="4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垓下歌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</w:tr>
      <w:tr>
        <w:trPr>
          <w:trHeight w:val="4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父亲的背影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青年政治学院</w:t>
            </w:r>
          </w:p>
        </w:tc>
      </w:tr>
      <w:tr>
        <w:trPr>
          <w:trHeight w:val="4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鼓悦欢歌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济南大学</w:t>
            </w:r>
          </w:p>
        </w:tc>
      </w:tr>
      <w:tr>
        <w:trPr>
          <w:trHeight w:val="4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梦旅人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女子学院</w:t>
            </w:r>
          </w:p>
        </w:tc>
      </w:tr>
      <w:tr>
        <w:trPr>
          <w:trHeight w:val="4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致我的大学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烟台大学</w:t>
            </w:r>
          </w:p>
        </w:tc>
      </w:tr>
    </w:tbl>
    <w:p>
      <w:pPr>
        <w:pStyle w:val="Style19"/>
        <w:shd w:fill="FFFFFF" w:val="clear"/>
        <w:spacing w:lineRule="exact" w:line="540" w:before="156" w:after="156"/>
        <w:ind w:right="641" w:hanging="0"/>
        <w:jc w:val="center"/>
        <w:rPr/>
      </w:pPr>
      <w:r>
        <w:rPr/>
        <w:t>戏剧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138"/>
      </w:tblGrid>
      <w:tr>
        <w:trPr>
          <w:trHeight w:val="64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节目名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我的皮肤病舍友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艺术学院</w:t>
            </w:r>
          </w:p>
        </w:tc>
      </w:tr>
      <w:tr>
        <w:trPr>
          <w:trHeight w:val="4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欠你一命》片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中国石油大学胜利学院</w:t>
            </w:r>
          </w:p>
        </w:tc>
      </w:tr>
      <w:tr>
        <w:trPr>
          <w:trHeight w:val="4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红色军功章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青岛理工大学（临沂）</w:t>
            </w:r>
          </w:p>
        </w:tc>
      </w:tr>
      <w:tr>
        <w:trPr>
          <w:trHeight w:val="4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戏曲串烧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农业大学</w:t>
            </w:r>
          </w:p>
        </w:tc>
      </w:tr>
      <w:tr>
        <w:trPr>
          <w:trHeight w:val="4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野火春风斗古城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医学高等专科学校（济南）</w:t>
            </w:r>
          </w:p>
        </w:tc>
      </w:tr>
      <w:tr>
        <w:trPr>
          <w:trHeight w:val="4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白衣天使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医学高等专科</w:t>
            </w:r>
          </w:p>
        </w:tc>
      </w:tr>
    </w:tbl>
    <w:p>
      <w:pPr>
        <w:pStyle w:val="Style19"/>
        <w:shd w:fill="FFFFFF" w:val="clear"/>
        <w:spacing w:lineRule="exact" w:line="540" w:before="156" w:after="156"/>
        <w:ind w:right="641" w:hanging="0"/>
        <w:jc w:val="center"/>
        <w:rPr/>
      </w:pPr>
      <w:r>
        <w:rPr/>
        <w:t>朗诵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103"/>
      </w:tblGrid>
      <w:tr>
        <w:trPr>
          <w:trHeight w:val="4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节目名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最放心的娃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聊城大学</w:t>
            </w:r>
          </w:p>
        </w:tc>
      </w:tr>
      <w:tr>
        <w:trPr>
          <w:trHeight w:val="4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娘我回来了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山东理工大学</w:t>
            </w:r>
          </w:p>
        </w:tc>
      </w:tr>
      <w:tr>
        <w:trPr>
          <w:trHeight w:val="4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未来你好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鲁东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文档结构图 字符"/>
    <w:qFormat/>
    <w:rPr>
      <w:rFonts w:ascii="宋体;SimSun" w:hAnsi="宋体;SimSu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>
      <w:widowControl/>
      <w:jc w:val="left"/>
    </w:pPr>
    <w:rPr>
      <w:rFonts w:ascii="宋体;SimSun" w:hAnsi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1:00Z</dcterms:created>
  <dc:creator>微软用户</dc:creator>
  <dc:description/>
  <cp:keywords/>
  <dc:language>en-US</dc:language>
  <cp:lastModifiedBy>Administrator</cp:lastModifiedBy>
  <cp:lastPrinted>2017-11-16T10:00:00Z</cp:lastPrinted>
  <dcterms:modified xsi:type="dcterms:W3CDTF">2017-11-16T02:00:00Z</dcterms:modified>
  <cp:revision>12</cp:revision>
  <dc:subject/>
  <dc:title>山东省教育厅网站信息发布审核表</dc:title>
</cp:coreProperties>
</file>