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Arial Unicode MS" w:hAnsi="华文隶书;Arial Unicode MS" w:eastAsia="华文隶书;Arial Unicode MS"/>
          <w:color w:val="FF0000"/>
          <w:spacing w:val="120"/>
          <w:sz w:val="72"/>
          <w:szCs w:val="72"/>
        </w:rPr>
      </w:pPr>
      <w:r>
        <w:rPr>
          <w:rFonts w:ascii="华文隶书;Arial Unicode MS" w:hAnsi="华文隶书;Arial Unicode MS" w:eastAsia="华文隶书;Arial Unicode MS"/>
          <w:color w:val="FF0000"/>
          <w:spacing w:val="120"/>
          <w:sz w:val="72"/>
          <w:szCs w:val="72"/>
        </w:rPr>
        <w:t>德州职业技术学院</w:t>
      </w:r>
    </w:p>
    <w:p>
      <w:pPr>
        <w:pStyle w:val="Normal"/>
        <w:jc w:val="center"/>
        <w:rPr>
          <w:rFonts w:ascii="黑体" w:hAnsi="黑体" w:eastAsia="黑体"/>
          <w:color w:val="FF0000"/>
          <w:spacing w:val="160"/>
          <w:sz w:val="84"/>
          <w:szCs w:val="84"/>
        </w:rPr>
      </w:pPr>
      <w:r>
        <w:rPr>
          <w:rFonts w:ascii="黑体" w:hAnsi="黑体" w:eastAsia="黑体"/>
          <w:color w:val="FF0000"/>
          <w:spacing w:val="160"/>
          <w:sz w:val="84"/>
          <w:szCs w:val="84"/>
        </w:rPr>
        <w:t>学工简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总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德州职业技术学院学生处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我院隆重举行节粮节水节电活动启动仪式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下午，我院在田径场隆重举行“节粮节水节电”活动启动仪式。副院长袁学峰出席并讲话，院学生处、团委等相关部门负责人，各系（部）党总支书记、学生科长、辅导员、班主任及全院学生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800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余人参加启动仪式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袁学峰在讲话中指出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认真贯彻落实习近平总书记关于“厉行勤俭节约、反对铺张浪费”重要批示和《教育部关于深入开展节粮节水节电活动的通知》（教发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[2013]12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号）精神，把节能环保、生态文明建设纳入社会主义核心价值体系和教育教学体系，大力推进节约型校园建设，教育引导学生树立“节约光荣、浪费可耻”的意识，养成良好行为习惯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院党委决定在全院师生中开展“节粮 节水 节电”主题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他要求相关部门和系部要充分认识开展“三节”活动的重要意义，从我做起，积极践行，做到节约粮食、节约用电、节约用水；要从点滴做起，节约一张纸、一个纸杯、一个包装袋、一双筷子等，能一物多用、循环利用的，就不要再使用一次性物品，尤其要减少使用一次性碗筷，自觉养成节俭的良好习惯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仪式上，学生代表凌明月宣读了《积极参加节粮、节水、节电主题活动倡议书》，倡导大家节约每一粒米、每一滴水、每一度电，从日常生活的一点一滴做起，携手共建节约型校园，同心共筑节约型社会！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与会师生纷纷在“厉行勤俭节约，反对铺张浪费”的横幅上郑重签名承诺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据悉，“节粮、节水、节电”主题活动将持续至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初。学生处为确保活动取得实效，特别制订了《节粮 节水 节电主题活动实施方案》，通过召开主题班会，利用宣传横幅、宣传栏、校园广播、校园网等多种形势和渠道广泛宣传发动，营造浓厚的舆论氛围。活动期间，学生处将联合后勤等部门组织不定期抽查，对于行动积极、效果明显，示范作用突出的集体和个人将进行宣传表彰。</w:t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我院成立“爱心超市”关爱贫困学生健康成长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完善学生资助体系，搭建传递爱心的平台，关爱经济困难学生健康成长，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，我院成立了“爱心超市”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爱心超市”是学生自主管理、互助性、非盈利性组织，受学生处、团委和工会的指导，本着“扶贫济困、帮助孤残、弘扬美德”的宗旨，将广大师生捐赠的物品，经过“爱心超市”的志愿者归类整理，认真保管，定期无偿捐赠给我院家庭经济困难的学生。同时，根据学院贫困学生备案情况，为家庭贫困学生发放“爱心卡”。家庭贫困学生可以持“爱心卡”和学生证到爱心超市得到帮助。爱心超市成立的第一天，广大师生纷纷捐钱捐物，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余名家庭经济困难学生领取到了急需的学习与生活用品。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近年来，我院高度重视家庭经济困难学生资助工作，结合学院实际建立起了奖学金、国家助学贷款、勤工助学、困难补助、社会资助五位一体的资助帮扶体系，开通了“绿色通道”，为生活贫困学生编制了完整的“求学保障网”。</w:t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13"/>
          <w:szCs w:val="13"/>
        </w:rPr>
      </w:pPr>
      <w:r>
        <w:rPr>
          <w:rFonts w:eastAsia="华文中宋;宋体" w:cs="宋体" w:ascii="华文中宋;宋体" w:hAnsi="华文中宋;宋体"/>
          <w:b/>
          <w:color w:val="333333"/>
          <w:kern w:val="0"/>
          <w:sz w:val="13"/>
          <w:szCs w:val="13"/>
        </w:rPr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我院举办“学会感恩、自信自强、</w:t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实现梦想”主题报告会</w:t>
      </w:r>
    </w:p>
    <w:p>
      <w:pPr>
        <w:pStyle w:val="Normal"/>
        <w:ind w:firstLine="640"/>
        <w:jc w:val="both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，我院邀请枫叶教育集团执行总裁王枫琳教授在学术报告厅作了题为“学会感恩、自信自强、实现梦想”的主题报告会，院领导李跃、袁学峰出席，党政办公室、宣传部、学生处、思政部负责人，各系党总支书记及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余名师生到场聆听报告会。</w:t>
      </w:r>
    </w:p>
    <w:p>
      <w:pPr>
        <w:pStyle w:val="Normal"/>
        <w:ind w:firstLine="640"/>
        <w:jc w:val="both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报告会上，王枫琳用充满激情的话语、感人至深的事例和新颖的形式讲述了热爱祖国、尊师重道、感恩父母、自信自强的教育主题，具有极强的感染力和说服力。他激励同学们胸怀祖国，为中华崛起而读书；感恩父母师长，感谢他们辛勤的付出。结合催人泪下的感人视频，在场师生深受启发和鼓舞，心灵得到了净化、思想得到了升华。</w:t>
      </w:r>
    </w:p>
    <w:p>
      <w:pPr>
        <w:pStyle w:val="Normal"/>
        <w:ind w:firstLine="640"/>
        <w:jc w:val="both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在互动环节中，学生们争先到讲台上发言，讲述自己的故事。一名男同学流着眼泪说到“今天是我的十八岁生日，本想找同学出去开个生日聚会，但听了今天的报告会，回想起十八年来浓浓的母爱，决定今天不接收任何礼物，换做向母亲道一声‘您辛苦了！’以表达多年的感恩之情！”</w:t>
      </w:r>
    </w:p>
    <w:p>
      <w:pPr>
        <w:pStyle w:val="Normal"/>
        <w:ind w:firstLine="640"/>
        <w:jc w:val="both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近年来，我院立足情感培养教育，注重加强德育建设，通过开展感恩励志教育报告会、学生读书节等多层面的活动，将感恩教育和学生的养成教育紧密结合起来，让学生在学习科学文化知识的同时常怀感恩之心，常为感恩之事，常做感恩之人。</w:t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15"/>
          <w:szCs w:val="15"/>
        </w:rPr>
      </w:pPr>
      <w:r>
        <w:rPr>
          <w:rFonts w:eastAsia="华文中宋;宋体" w:cs="宋体" w:ascii="华文中宋;宋体" w:hAnsi="华文中宋;宋体"/>
          <w:b/>
          <w:color w:val="333333"/>
          <w:kern w:val="0"/>
          <w:sz w:val="15"/>
          <w:szCs w:val="15"/>
        </w:rPr>
      </w:r>
    </w:p>
    <w:p>
      <w:pPr>
        <w:pStyle w:val="Normal"/>
        <w:ind w:firstLine="640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333333"/>
          <w:kern w:val="0"/>
          <w:sz w:val="36"/>
          <w:szCs w:val="36"/>
        </w:rPr>
      </w:r>
    </w:p>
    <w:p>
      <w:pPr>
        <w:pStyle w:val="Normal"/>
        <w:ind w:firstLine="864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主题词</w:t>
      </w:r>
      <w:r>
        <w:rPr>
          <w:rFonts w:ascii="黑体" w:hAnsi="黑体" w:cs="Arial" w:eastAsia="黑体"/>
          <w:b/>
          <w:sz w:val="32"/>
          <w:szCs w:val="32"/>
        </w:rPr>
        <w:t>：学工  简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27090" cy="21590"/>
                <wp:effectExtent l="635" t="9525" r="63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04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6.65pt,6.0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>报：院领导班子成员</w:t>
      </w:r>
    </w:p>
    <w:p>
      <w:pPr>
        <w:pStyle w:val="Normal"/>
        <w:widowControl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56235</wp:posOffset>
                </wp:positionV>
                <wp:extent cx="5936615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.05pt" to="468.4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发：有关单位，系部书记、学生科          </w:t>
      </w:r>
      <w:r>
        <w:rPr>
          <w:rFonts w:ascii="仿宋_GB2312" w:hAnsi="仿宋_GB2312" w:eastAsia="仿宋_GB2312"/>
          <w:sz w:val="28"/>
          <w:szCs w:val="30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4:00Z</dcterms:created>
  <dc:creator>雨林木风</dc:creator>
  <dc:description/>
  <dc:language>en-US</dc:language>
  <cp:lastModifiedBy>Administrator</cp:lastModifiedBy>
  <dcterms:modified xsi:type="dcterms:W3CDTF">2013-12-06T03:32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